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тв. распоряжением председа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округ «Охински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1.2019 № 2-п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«Охинский»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1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замещаемая должность)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олучении награды, почетного или специального з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государства, международной организаци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итической партии, другого общественного объеди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религиоз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принятом мною решении отказаться от по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 20___ г. _____________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20:00Z</dcterms:created>
  <dc:creator>Евгений Переверзев</dc:creator>
  <dc:description/>
  <cp:keywords/>
  <dc:language>en-US</dc:language>
  <cp:lastModifiedBy>VIKTORIA</cp:lastModifiedBy>
  <cp:lastPrinted>2019-01-17T17:41:00Z</cp:lastPrinted>
  <dcterms:modified xsi:type="dcterms:W3CDTF">2022-04-08T00:04:00Z</dcterms:modified>
  <cp:revision>10</cp:revision>
  <dc:subject/>
  <dc:title/>
</cp:coreProperties>
</file>