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  <w:szCs w:val="28"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bCs/>
        </w:rPr>
        <w:tab/>
        <w:t xml:space="preserve">                        </w:t>
        <w:tab/>
        <w:t xml:space="preserve">                                                                                     г. О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4" w:hanging="0"/>
        <w:jc w:val="both"/>
        <w:rPr/>
      </w:pPr>
      <w:r>
        <w:rPr>
          <w:b/>
        </w:rPr>
        <w:t xml:space="preserve">О внесении изменений и дополнений в Положение о Контрольно-счетной палате муниципального образования городской округ «Охинский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10.07.2023 № 286-ФЗ «О внесении изменений в отдельные законодательные акты Российской Федерации», статьи 32 Устава муниципального образования городской округ «Охинский», в целях приведения муниципального правового акта в соответствие с нормами действующего законодательст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брание  Р Е Ш И Л О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нтрольно-счетной палате муниципального образования городской округ «Охинский», утвержденное решением Собрания муниципального образования городской округ «Охинский» от 29.09.2022 № 6.59-3 следующее измене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статью 7 дополнить частью 6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Должностные лица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решение вступает в силу со дня официально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Бибика</w:t>
      </w:r>
      <w:r>
        <w:rPr/>
        <w:t xml:space="preserve"> </w:t>
      </w:r>
      <w:r>
        <w:rPr>
          <w:sz w:val="24"/>
          <w:szCs w:val="24"/>
        </w:rPr>
        <w:t>Н.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                                </w:t>
        <w:tab/>
        <w:tab/>
        <w:tab/>
        <w:tab/>
        <w:t>Гла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муниципального образования</w:t>
        <w:tab/>
        <w:t xml:space="preserve">            муниципального образ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.И.Бибик </w:t>
        <w:tab/>
        <w:tab/>
        <w:t xml:space="preserve">                               Е.Н. Михлик</w:t>
      </w:r>
    </w:p>
    <w:p>
      <w:pPr>
        <w:pStyle w:val="Normal"/>
        <w:ind w:left="4248" w:hanging="42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10&amp;n=123944&amp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7:00Z</dcterms:created>
  <dc:creator>Пролеева С. Ю.</dc:creator>
  <dc:description/>
  <cp:keywords/>
  <dc:language>en-US</dc:language>
  <cp:lastModifiedBy>Вершинина</cp:lastModifiedBy>
  <cp:lastPrinted>2024-04-08T12:31:00Z</cp:lastPrinted>
  <dcterms:modified xsi:type="dcterms:W3CDTF">2024-04-08T01:31:00Z</dcterms:modified>
  <cp:revision>7</cp:revision>
  <dc:subject/>
  <dc:title>Муниципальное образование городской округ «Охинский»</dc:title>
</cp:coreProperties>
</file>