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8"/>
          <w:szCs w:val="28"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 Е Ш Е Н И Е                   </w:t>
      </w:r>
      <w:r>
        <w:rPr>
          <w:sz w:val="28"/>
          <w:szCs w:val="28"/>
        </w:rPr>
        <w:t>ПРОЕКТ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bCs/>
        </w:rPr>
        <w:tab/>
        <w:t xml:space="preserve">                        </w:t>
        <w:tab/>
        <w:t xml:space="preserve">                                                                                                г. О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b/>
        </w:rPr>
        <w:t xml:space="preserve">О внесении изменений в Положение о муниципальной службе в муниципальном образовании городской округ «Охинский»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статьи 32 Устава муниципального образования городской округ «Охинский» Сахалинской области, в целях приведения муниципального правового акта в соответствие с нормами действующего законодательства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обрание  Р Е Ш И Л О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муниципальной службе в муниципальном образовании городской округ «Охинский», утвержденное решением Собрания от 30.09.2005                       № 2.55-7 (</w:t>
      </w:r>
      <w:r>
        <w:rPr>
          <w:rFonts w:eastAsia="Calibri"/>
          <w:sz w:val="24"/>
          <w:szCs w:val="24"/>
          <w:lang w:eastAsia="en-US"/>
        </w:rPr>
        <w:t xml:space="preserve">в ред. решений Собрания муниципального образования городской округ «Охинский» от 29.12.2005 № 3.5-8, от 30.03.2006 № 3.8-10, от 29.06.2006 № 3.12-18, от 30.11.2006 № 3.16-12, от 01.11.2007 № 3.25-11, от 27.03.2008 № 3.32-12, от 29.04.2008 № 3.33-9, от 27.11.2008 № 3.42-2, от 26.02.2009 № 3.46-3, от 26.03.2009 № 3.47-10, от 26.05.2009 № 3.49-4, от 29.04.2010 № 4.6-14, от 27.05.2010 № 4.7-4, от 30.09.2010                № 4.12-3, от 16.12.2010 № 4.15-3, от 30.06.2011 № 4.22-9, от 29.02.2012 № 4.28-4, от 21.06.2012 № 4.32-3, от 25.10.2012 № 4.34-5, от 28.03.2013 № 4.42-9, от 24.04.2013             № 4.44-2, от 30.05.2013 № 4.45-6, от 28.11.2013 № 5.2-1, от 26.12.2013 № 5.4-3, от 20.02.2014 № 5.6-4, от 24.04.2014 № 5.8-5, от 29.01.2015 № 5.16-1, от 25.06.2015 № 5.21-11, от 24.09.2015 № 5.23-4, от 22.10.2015 № 5.25-6, от 17.12.2015 № 5.28-2, от 25.02.2016 № 5.30-4, от 31.03.2016 № 5.31-4, от 29.09.2016 № 5.37-4, от 16.03.2017              № 5.44-1, от 27.04.2017 № 5.47-4, от 29.06.2017 № 5.50-5, от 28.09.2017 № 5.53-5, от 30.11.2017 № 5.54-3, от 28.12.2017 № 5.56-3, от 25.01.2018 № 5.57-2, от 28.06.2018             № 5.64-2, от 27.09.2018 № 6.1-6, от 29.11.2018 № 6.3-7, от 25.12.2018 № 6.5-3, от 25.02.2019 № 6.7-5, от 28.03.2019 № 6.8-2, от 26.09.2019 № 6.14-8, от 27.02.2020 № 6.19-4, от 24.09.2020 № 6.26-5, от 26.11.2020 № 6.29-3, от 24.12.2020 № 6.31-2, от 27.04.2021 № 6.38-2, от 30.09.2021 № 6.45-7, от 07.07.2022 № 6.58-2, от 24.11.2022 № 6.63-2, от 22.12.2022 № 6.64-3, от 16.02.2023 № 6.67-2, от 30.06.2023 № 6.76-2, от 07.09.2023                   № 6.77-2, </w:t>
      </w:r>
      <w:r>
        <w:rPr>
          <w:bCs/>
          <w:sz w:val="24"/>
          <w:szCs w:val="24"/>
        </w:rPr>
        <w:t>4 от 28.12.2023 7.8-4, от 25.04.2024 № 7.14-6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ункт 2 части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анкету, предусмотренную статьей 21.2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ополнить частью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6. Сведения (за исключением сведений, содержащихся в анкете)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«7. В случае установления в процессе проверки, предусмотренной частью 6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 часть 1 статьи 17 дополнить 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21.2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 пункт 7 части 1 статьи 1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7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 главу 3 дополнить статьей 21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Статья 21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 в статье 35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пункт 1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11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решение вступает в силу со дня официального опубликования в газете «Сахалинский нефтяник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городской округ «Охинский» Бибика</w:t>
      </w:r>
      <w:r>
        <w:rPr/>
        <w:t xml:space="preserve"> </w:t>
      </w:r>
      <w:r>
        <w:rPr>
          <w:sz w:val="24"/>
          <w:szCs w:val="24"/>
        </w:rPr>
        <w:t>Н.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                                </w:t>
        <w:tab/>
        <w:tab/>
        <w:tab/>
        <w:tab/>
        <w:t>Гла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я муниципального образования</w:t>
        <w:tab/>
        <w:t xml:space="preserve">            муниципального образ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й округ «Охинский»</w:t>
        <w:tab/>
        <w:t xml:space="preserve">                                    городской округ «Охинский»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.И. Бибик </w:t>
        <w:tab/>
        <w:tab/>
        <w:t xml:space="preserve">                               Е.Н. Михлик</w:t>
      </w:r>
    </w:p>
    <w:p>
      <w:pPr>
        <w:pStyle w:val="Normal"/>
        <w:ind w:left="4248" w:hanging="42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7:00Z</dcterms:created>
  <dc:creator>Пролеева С. Ю.</dc:creator>
  <dc:description/>
  <cp:keywords/>
  <dc:language>en-US</dc:language>
  <cp:lastModifiedBy>Вершинина</cp:lastModifiedBy>
  <cp:lastPrinted>2024-05-17T11:32:00Z</cp:lastPrinted>
  <dcterms:modified xsi:type="dcterms:W3CDTF">2024-05-17T00:33:00Z</dcterms:modified>
  <cp:revision>9</cp:revision>
  <dc:subject/>
  <dc:title>Муниципальное образование городской округ «Охинский»</dc:title>
</cp:coreProperties>
</file>