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i/>
          <w:iCs/>
          <w:sz w:val="28"/>
          <w:szCs w:val="28"/>
        </w:rPr>
        <w:t xml:space="preserve">Муниципальное образование городской округ «Охинский»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БР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-202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Р Е Ш Е Н И Е                   </w:t>
      </w:r>
      <w:r>
        <w:rPr>
          <w:sz w:val="28"/>
          <w:szCs w:val="28"/>
        </w:rPr>
        <w:t>ПРОЕКТ</w:t>
      </w:r>
    </w:p>
    <w:p>
      <w:pPr>
        <w:pStyle w:val="Normal"/>
        <w:pBdr>
          <w:bottom w:val="thickThinLargeGap" w:sz="24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  <w:bCs/>
        </w:rPr>
        <w:tab/>
        <w:t xml:space="preserve">                        </w:t>
        <w:tab/>
        <w:t xml:space="preserve">                                                                                     г. Ох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1" w:hanging="0"/>
        <w:rPr/>
      </w:pPr>
      <w:r>
        <w:rPr>
          <w:b/>
        </w:rPr>
        <w:t xml:space="preserve">О внесении изменений в Положение о муниципальной службе в муниципальном образовании городской округ «Охинский» </w:t>
      </w:r>
    </w:p>
    <w:p>
      <w:pPr>
        <w:pStyle w:val="Normal"/>
        <w:ind w:right="4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23.03.2024 № 54-ФЗ «О внесении изменений в статью 79 Федерального закона «Об общих принципах организации местного самоуправления в Российской Федерации» и статью 28.1 Федерального закона «О муниципальной службе в Российской Федерации»,  статьи 32 Устава муниципального образования городской округ «Охинский» Сахалинской области, в целях приведения муниципального правового акта в соответствие с нормами действующего законодательства Сахалинской обла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Собрание  Р Е Ш И Л О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 муниципальной службе в муниципальном образовании городской округ «Охинский», утвержденное решением Собрания от 30.09.2005                       № 2.55-7 (</w:t>
      </w:r>
      <w:r>
        <w:rPr>
          <w:rFonts w:eastAsia="Calibri"/>
          <w:sz w:val="24"/>
          <w:szCs w:val="24"/>
          <w:lang w:eastAsia="en-US"/>
        </w:rPr>
        <w:t xml:space="preserve">в ред. решений Собрания муниципального образования городской округ «Охинский» от 29.12.2005 № 3.5-8, от 30.03.2006 № 3.8-10, от 29.06.2006 № 3.12-18, от 30.11.2006 № 3.16-12, от 01.11.2007 № 3.25-11, от 27.03.2008 № 3.32-12, от 29.04.2008 № 3.33-9, от 27.11.2008 № 3.42-2, от 26.02.2009 № 3.46-3, от 26.03.2009 № 3.47-10, от 26.05.2009 № 3.49-4, от 29.04.2010 № 4.6-14, от 27.05.2010 № 4.7-4, от 30.09.2010                № 4.12-3, от 16.12.2010 № 4.15-3, от 30.06.2011 № 4.22-9, от 29.02.2012 № 4.28-4, от 21.06.2012 № 4.32-3, от 25.10.2012 № 4.34-5, от 28.03.2013 № 4.42-9, от 24.04.2013             № 4.44-2, от 30.05.2013 № 4.45-6, от 28.11.2013 № 5.2-1, от 26.12.2013 № 5.4-3, от 20.02.2014 № 5.6-4, от 24.04.2014 № 5.8-5, от 29.01.2015 № 5.16-1, от 25.06.2015 № 5.21-11, от 24.09.2015 № 5.23-4, от 22.10.2015 № 5.25-6, от 17.12.2015 № 5.28-2, от 25.02.2016 № 5.30-4, от 31.03.2016 № 5.31-4, от 29.09.2016 № 5.37-4, от 16.03.2017              № 5.44-1, от 27.04.2017 № 5.47-4, от 29.06.2017 № 5.50-5, от 28.09.2017 № 5.53-5, от 30.11.2017 № 5.54-3, от 28.12.2017 № 5.56-3, от 25.01.2018 № 5.57-2, от 28.06.2018             № 5.64-2, от 27.09.2018 № 6.1-6, от 29.11.2018 № 6.3-7, от 25.12.2018 № 6.5-3, от 25.02.2019 № 6.7-5, от 28.03.2019 № 6.8-2, от 26.09.2019 № 6.14-8, от 27.02.2020 № 6.19-4, от 24.09.2020 № 6.26-5, от 26.11.2020 № 6.29-3, от 24.12.2020 № 6.31-2, от 27.04.2021 № 6.38-2, от 30.09.2021 № 6.45-7, от 07.07.2022 № 6.58-2, от 24.11.2022 № 6.63-2, от 22.12.2022 № 6.64-3, от 16.02.2023 № 6.67-2, от 30.06.2023 № 6.76-2, от 07.09.2023                   № 6.77-2, </w:t>
      </w:r>
      <w:r>
        <w:rPr>
          <w:bCs/>
          <w:sz w:val="24"/>
          <w:szCs w:val="24"/>
        </w:rPr>
        <w:t>4 от 28.12.2023 7.8-4</w:t>
      </w:r>
      <w:r>
        <w:rPr>
          <w:rFonts w:eastAsia="Calibri"/>
          <w:sz w:val="24"/>
          <w:szCs w:val="24"/>
          <w:lang w:eastAsia="en-US"/>
        </w:rPr>
        <w:t xml:space="preserve">) </w:t>
      </w:r>
      <w:r>
        <w:rPr>
          <w:sz w:val="24"/>
          <w:szCs w:val="24"/>
        </w:rPr>
        <w:t xml:space="preserve">следующее изменен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в части 1.1 статьи 23.1 слова «настоящим Федеральным законом и другими» исключить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части 4 статьи 36.2 первое предложение изложить в следующей редакции: </w:t>
      </w:r>
      <w:r>
        <w:rPr>
          <w:sz w:val="22"/>
          <w:szCs w:val="22"/>
        </w:rPr>
        <w:t>«</w:t>
      </w:r>
      <w:r>
        <w:rPr>
          <w:sz w:val="24"/>
          <w:szCs w:val="24"/>
        </w:rPr>
        <w:t>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Настоящее решение направить главе муниципального образования городской округ «Охинский» для подписания и последующего опубликования в газете «Сахалинский нефтяник»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sz w:val="24"/>
          <w:szCs w:val="24"/>
        </w:rPr>
        <w:t>3. Настоящее решение разместить на официальном сайте администрации муниципального образования городской округ «Охинский» www.adm-okha.ru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sz w:val="24"/>
          <w:szCs w:val="24"/>
        </w:rPr>
        <w:t>4. Настоящее решение вступает в силу со дня официального опубликования в газете «Сахалинский нефтяник»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председателя Собрания муниципального образования городской округ «Охинский» Бибика</w:t>
      </w:r>
      <w:r>
        <w:rPr/>
        <w:t xml:space="preserve"> </w:t>
      </w:r>
      <w:r>
        <w:rPr>
          <w:sz w:val="24"/>
          <w:szCs w:val="24"/>
        </w:rPr>
        <w:t>Н.И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седатель                                  </w:t>
        <w:tab/>
        <w:tab/>
        <w:tab/>
        <w:tab/>
        <w:t>Глав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брания муниципального образования</w:t>
        <w:tab/>
        <w:t xml:space="preserve">            муниципального образова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родской округ «Охинский»</w:t>
        <w:tab/>
        <w:t xml:space="preserve">                                    городской округ «Охинский»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 xml:space="preserve">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Н.И. Бибик </w:t>
        <w:tab/>
        <w:tab/>
        <w:t xml:space="preserve">                               Е.Н. Михлик</w:t>
      </w:r>
    </w:p>
    <w:p>
      <w:pPr>
        <w:pStyle w:val="Normal"/>
        <w:ind w:left="4248" w:hanging="42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4:37:00Z</dcterms:created>
  <dc:creator>Пролеева С. Ю.</dc:creator>
  <dc:description/>
  <cp:keywords/>
  <dc:language>en-US</dc:language>
  <cp:lastModifiedBy>Вершинина</cp:lastModifiedBy>
  <cp:lastPrinted>2024-04-09T12:39:00Z</cp:lastPrinted>
  <dcterms:modified xsi:type="dcterms:W3CDTF">2024-04-11T01:22:00Z</dcterms:modified>
  <cp:revision>8</cp:revision>
  <dc:subject/>
  <dc:title>Муниципальное образование городской округ «Охинский»</dc:title>
</cp:coreProperties>
</file>