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8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Р Е Ш Е Н И Е                    </w:t>
      </w:r>
      <w:r>
        <w:rPr>
          <w:sz w:val="32"/>
          <w:szCs w:val="32"/>
        </w:rPr>
        <w:t>ПРОЕКТ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        </w:t>
      </w:r>
      <w:r>
        <w:rPr>
          <w:b/>
        </w:rPr>
        <w:t>от                      г.</w:t>
      </w:r>
      <w:r>
        <w:rPr>
          <w:b/>
          <w:bCs/>
        </w:rPr>
        <w:tab/>
        <w:tab/>
        <w:tab/>
        <w:t xml:space="preserve">            </w:t>
        <w:tab/>
        <w:tab/>
        <w:tab/>
        <w:t xml:space="preserve">                                       г. Ох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Порядок</w:t>
      </w:r>
    </w:p>
    <w:p>
      <w:pPr>
        <w:pStyle w:val="Normal"/>
        <w:rPr>
          <w:b/>
          <w:b/>
        </w:rPr>
      </w:pPr>
      <w:r>
        <w:rPr>
          <w:b/>
        </w:rPr>
        <w:t>размещения сведений о доходах, расходах, об имуществе</w:t>
      </w:r>
    </w:p>
    <w:p>
      <w:pPr>
        <w:pStyle w:val="Normal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rPr>
          <w:b/>
          <w:b/>
        </w:rPr>
      </w:pPr>
      <w:r>
        <w:rPr>
          <w:b/>
        </w:rPr>
        <w:t>лиц, замещающих муниципальные должности</w:t>
      </w:r>
    </w:p>
    <w:p>
      <w:pPr>
        <w:pStyle w:val="Normal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городской округ «Охинский»</w:t>
      </w:r>
    </w:p>
    <w:p>
      <w:pPr>
        <w:pStyle w:val="Normal"/>
        <w:rPr>
          <w:b/>
          <w:b/>
        </w:rPr>
      </w:pPr>
      <w:r>
        <w:rPr>
          <w:b/>
        </w:rPr>
        <w:t>на официальном сайте администрации и пред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этих сведений средствам массовой информации для опубликования 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</w:t>
      </w:r>
      <w:r>
        <w:rPr/>
        <w:t xml:space="preserve"> </w:t>
      </w:r>
      <w:r>
        <w:rPr>
          <w:sz w:val="24"/>
          <w:szCs w:val="24"/>
        </w:rPr>
        <w:t xml:space="preserve">в органах местного самоуправления муниципального образования городской округ «Охинский» положений федерального и регионального законодательства о противодействии коррупц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брание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городской округ «Охинский» и членов их семей на официальном сайте администрации и предоставления этих сведений средствам массовой информации для опубликования, утвержденный решением Собрания муниципального образования городской округ «Охинский» от 29.03.2018 года № 5.60-5 (ред. от 25.03.2021 № 6.35-3),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ind w:left="567" w:hanging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.1 раздела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1. Настоящий Порядок определяет процедуру размещения депутатами  Собрания муниципального образования городской округ «Охинский», главой муниципального образования городской округ «Охинский», председателем контрольно-счетной палаты муниципального образования городской округ «Охинский»  (далее – лица, замещающие муниципальные должности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информационно-телекоммуникационной сети «Интернет» на официальном сайте администрации муниципального образования городской округ «Охинский» (далее – официальный сайт администрации) и предоставление этих сведений средствам массовой информации для опубликования в связи с их запросами.»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одпункт «г» пункта 2 раздела 2 изложить в следующей редак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.4 раздела 2 изложить в следующей редак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2.4. Должностные лица органов местного самоуправления муниципального образования городской округ "Охинский", обеспечивающие размещение сведений о доходах, расходах, об имуществе и обязательствах имущественного характера, в которых лица, указанные в пункте 1.1 настоящего Порядка замещают муниципальные должности, размещают на официальном сайте администрации в разделе "Противодействие коррупции" сведения о доходах, расходах, об имуществе и обязательствах имущественного характера по форме, согласно приложению к настоящему Порядку, представленной лицами, замещающими муниципальные должности, до истечения срока, указанного в пункте 2.3 настоящего Порядка.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7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984"/>
        <w:gridCol w:w="677"/>
        <w:gridCol w:w="665"/>
        <w:gridCol w:w="824"/>
        <w:gridCol w:w="677"/>
        <w:gridCol w:w="678"/>
        <w:gridCol w:w="677"/>
        <w:gridCol w:w="595"/>
        <w:gridCol w:w="652"/>
        <w:gridCol w:w="1055"/>
        <w:gridCol w:w="1085"/>
        <w:gridCol w:w="1078"/>
      </w:tblGrid>
      <w:tr>
        <w:trPr>
          <w:tblHeader w:val="true"/>
          <w:trHeight w:val="21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41"/>
              <w:jc w:val="center"/>
              <w:rPr/>
            </w:pPr>
            <w:r>
              <w:rPr>
                <w:sz w:val="18"/>
                <w:szCs w:val="18"/>
              </w:rPr>
              <w:t>Объекты     недвижимости, находящиеся в пользова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направить и.о. главы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Настоящее решение разместить на официальном сайте администрации муниципального образования городской округ «Охинский»</w:t>
      </w:r>
      <w:r>
        <w:rPr/>
        <w:t xml:space="preserve"> </w:t>
      </w:r>
      <w:r>
        <w:rPr>
          <w:sz w:val="24"/>
          <w:szCs w:val="24"/>
        </w:rPr>
        <w:t xml:space="preserve">www.adm-okha.ru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. Контроль за исполнением настоящего решения возложить на председателя Собрания муниципального образования городской округ «Охинский»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Собрания</w:t>
        <w:tab/>
        <w:t xml:space="preserve"> </w:t>
        <w:tab/>
        <w:t xml:space="preserve">          </w:t>
        <w:tab/>
        <w:tab/>
        <w:t xml:space="preserve">            И.о. глав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й округ «Охинский» </w:t>
        <w:tab/>
        <w:tab/>
        <w:tab/>
        <w:tab/>
        <w:t>городской округ «Охински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     А. Г Силенгинский                                                              Е. Н. Михлик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Îñíîâíîé òåêñò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37:00Z</dcterms:created>
  <dc:creator>Черкасова Татьяна Владимировна</dc:creator>
  <dc:description/>
  <cp:keywords/>
  <dc:language>en-US</dc:language>
  <cp:lastModifiedBy>Вершинина</cp:lastModifiedBy>
  <cp:lastPrinted>2022-10-06T14:48:00Z</cp:lastPrinted>
  <dcterms:modified xsi:type="dcterms:W3CDTF">2022-10-06T04:04:00Z</dcterms:modified>
  <cp:revision>5</cp:revision>
  <dc:subject/>
  <dc:title>Собрание МО городской округ "Охинский"</dc:title>
</cp:coreProperties>
</file>