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Heading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декабря 2023 №        </w:t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 (ПРОЕКТ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СОБРАН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ОДСКОЙ ОКРУГ «ОХИНСКИЙ» НА 2024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416"/>
      </w:tblGrid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вопроса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 о результатах деятельности ОМВД России по городскому округу «Охинский» за 2023 год (начальник ОМВД по ГО «Охинский»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472C4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 деятельности МКП «Охинское автотранспортное предприятие» по зимнему содержанию автомобильных дорог в муниципальном образовании городской округ «Охинский» (руководитель предприятия)</w:t>
            </w:r>
          </w:p>
        </w:tc>
      </w:tr>
      <w:tr>
        <w:trPr>
          <w:trHeight w:val="393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7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Собрания муниципального образования городской округ «Охинский» за 2023 год (председатель Собрания)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муниципального образования городской округ «Охинский» за 2023 год (председатель КСП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тивной комиссии муниципального образования городской округ «Охинский» в 2023 году и о планах работы на 2024 год (председатель комиссии)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муниципальной программы «Совершенствование муниципального управления» за 2023 год (представитель администрации)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й подпрограммы «Развитие физической культуры и спорта в муниципальном образовании городской округ «Охинский» в 2023 году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овых мероприятий муниципальной программы «Развитие культуры в муниципальном образовании городской округ «Охинский» в 2023 году (представитель УКСиДМ)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в 2023 году мероприятий подпрограммы «Профилактика терроризма, экстремизма, наркомании и правонарушений в муниципальном образовании городской округ «Охинский»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овых мероприятий подпрограммы «Молодежная политика и волонтерское движение в муниципальном образовании городской округ «Охинский» за 2023 год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деланной работе МКУ «Управление капитального строительства» за 2023 год, планах на 2024 год и будущий период (руководитель МКУ УКС)</w:t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3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деятельности отдела социальной защиты и охраны прав детства по исполнению переданных государственных полномочий в сфере защиты прав детей – сирот и детей, оставшихся без попечения родителей (представитель администрации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жегодный доклад Общественного Совета муниципального образования городской округ «Охинский» о состоянии и развитии институтов гражданского общества в городском округе «Охинский» за 2023 год (председатель Общественного Совета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й программы «Развитие образования в муниципальном образовании городской округ «Охинский» за 2023 год (представитель администрации)</w:t>
            </w:r>
          </w:p>
        </w:tc>
      </w:tr>
      <w:tr>
        <w:trPr>
          <w:trHeight w:val="12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муниципального образования городской округ «Охинский»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 за 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задачах на 2024 год (глава муниципального образования) </w:t>
            </w:r>
          </w:p>
        </w:tc>
      </w:tr>
      <w:tr>
        <w:trPr>
          <w:trHeight w:val="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ль</w:t>
            </w:r>
          </w:p>
        </w:tc>
      </w:tr>
      <w:tr>
        <w:trPr>
          <w:trHeight w:val="8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правила землепользования и застройки муниципального образования городской округ «Охинский» (представитель администрации)</w:t>
            </w:r>
          </w:p>
        </w:tc>
      </w:tr>
      <w:tr>
        <w:trPr>
          <w:trHeight w:val="2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ение годового отчета об исполнении местного бюджета муниципального образования городской округ «Охинский» за 2023 год (начальник финансового управлен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Прогнозный план (программы) приватизации муниципального имущества на 2024 год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решение Собрания муниципального образования городской округ «Охинский» № 6.12-2 от 27.06.2019 «Об утверждении Порядка принятия решений о создании, реорганизации и ликвидации муниципальных унитарных предприятий муниципального образования городской округ «Охинский»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решение Собрания муниципального образования городской округ «Охинский» от 26.05.2011 № 4.21-8 «Об утверждении положения о порядке и размере отчислений части прибыли муниципальными унитарными предприятиями муниципального образования городской округ «Охинский»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рганизации отдыха, оздоровления и занятости детей и молодежи муниципального образования городской округ «Охинский» в 2024 году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облюдении жилищных прав детей-сирот, детей, оставшихся без попечения родителей, в городском округе «Охинский»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 мероприятиях муниципальной программы «Обеспечение населения муниципального образования городской округ «Охинский» качественными услугами жилищно-коммунального хозяйства», планируемых к реализации в рамках подготовки к осенне-зимнему периоду 2024-2025 гг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ланы ремонтных программ предприятий жилищно-коммунального хозяйства в рамках подготовки к осенне-зимнему периоду 2024-2025 г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сение изменений в решение Собрания муниципального образования городской округ «Охинский» от 25.06.2015 № 5.21-1 «Об утверждении Положения об аренде муниципального имущества, составляющего казну городского округа «Охинский» и Методики расчета арендной платы за пользование муниципальным имуществом»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сение изменений в Порядок управления и распоряжения муниципальным имуществом, находящимся в собственности муниципального образования городской округ «Охинский»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ходе выполнения мероприятий подпрограммы «Обеспечение жильем молодых семей муниципального образования городской округ «Охинский» за период 2023-2024 годы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верждение прогнозного плана (программы) приватизации муниципального имущества на 2025 год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0" w:name="_Hlk76455302"/>
            <w:bookmarkEnd w:id="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тогах летней оздоровительной кампании по организации отдыха, оздоровления и занятости детей и молодежи муниципального образования городской округ «Охинский» в 2024 году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готовности образовательных учреждений городского округа «Охинский» к новому учебному году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3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готовности теплоснабжающих предприятий АО «Охинская ТЭЦ», МКП «ЖКХ», МУП «ОКХ» к работе в осенне-зимний период 2024-2025 гг, получение паспорта готовности муниципального образования к отопительному периоду 2024-2025 гг.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ормация о состоянии работы с одаренными и талантливыми детьми в муниципальном образовании городском округе «Охинский» (представитель администрации)</w:t>
            </w:r>
          </w:p>
        </w:tc>
      </w:tr>
      <w:tr>
        <w:trPr>
          <w:trHeight w:val="38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ябрь</w:t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ходе выполнения мероприятий муниципальной программы «Совершенствование и развитие дорожного хозяйства, повышение безопасности дорожного движения в муниципальном образовании городской округ «Охинский» в 2024 году и о мероприятиях, планируемых к реализации в 2025 году (представитель администр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кабрь</w:t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ение проекта бюджета муниципального образования городской округ «Охинский» на 2025 год и плановый период 2026-2027 годов (начальник финансового управлен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работе в 2024 году муниципальной комиссии по делам несовершеннолетних и защите их прав (председатель комиссии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плане работы Собрания муниципального образования городской округ «Охинский» на 2025 год (председатель Собран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реализации плановых мероприятий муниципальной программы «Развитие культуры в муниципальном образовании городской округ «Охинский» в 2024 году (представитель УКСиД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ходе выполнения в 2024 году мероприятий подпрограммы «Профилактика терроризма, экстремизма, наркомании и правонарушений в муниципальном образовании городской округ «Охинский»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реализации плановых мероприятий подпрограммы «Молодежная политика и волонтерское движение в муниципальном образовании городской округ «Охинский» за 2024 год муниципальной программы «Развитие физической культуры, спорта и повышение эффективности молодежной политики в муниципальном образовании городской округ «Охинский» (представитель УКСиДМ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ечение года (при необходимости)</w:t>
            </w:r>
          </w:p>
        </w:tc>
      </w:tr>
      <w:tr>
        <w:trPr>
          <w:trHeight w:val="7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несении изменений и дополнений в бюджет муниципального образования городской округ «Охинский» </w:t>
            </w:r>
          </w:p>
        </w:tc>
      </w:tr>
      <w:tr>
        <w:trPr>
          <w:trHeight w:val="7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и дополнений в Устав муниципального образования городской округ «Охинский»</w:t>
            </w:r>
          </w:p>
        </w:tc>
      </w:tr>
      <w:tr>
        <w:trPr>
          <w:trHeight w:val="7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Положение о муниципальной службе в муниципальном образовании городской округ «Охинский»</w:t>
            </w:r>
          </w:p>
        </w:tc>
      </w:tr>
      <w:tr>
        <w:trPr>
          <w:trHeight w:val="7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ействующих нормативных правовых актов Собрания муниципального образования городской округ «Охински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ответствие с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дм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4:00Z</dcterms:created>
  <dc:creator>Галина</dc:creator>
  <dc:description/>
  <cp:keywords/>
  <dc:language>en-US</dc:language>
  <cp:lastModifiedBy>Вершинина</cp:lastModifiedBy>
  <cp:lastPrinted>2022-12-22T17:06:00Z</cp:lastPrinted>
  <dcterms:modified xsi:type="dcterms:W3CDTF">2023-12-27T05:08:00Z</dcterms:modified>
  <cp:revision>28</cp:revision>
  <dc:subject/>
  <dc:title>Администрация муниципального образования городской округ «Охинский»</dc:title>
</cp:coreProperties>
</file>