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решением Собрания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>
          <w:b/>
          <w:bCs/>
        </w:rPr>
        <w:t>городской  округ «Охинский»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от 30 марта 2006 г. № 3.8-14</w:t>
      </w:r>
    </w:p>
    <w:p>
      <w:pPr>
        <w:pStyle w:val="Normal"/>
        <w:ind w:left="4956" w:firstLine="708"/>
        <w:rPr/>
      </w:pPr>
      <w:r>
        <w:rPr>
          <w:b/>
          <w:bCs/>
        </w:rPr>
        <w:t>от 18 июня  2009 г. № 3.50-3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от 30 июня 2011 г. № 4.22-12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от 28 июня 2018 г. № 5.64-5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от 28 марта 2019 № 6.8-5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от 24 сентября 2020 № 6.26-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 О Л О Ж Е Н И Е                                                                                                      о Почетной грамоте Собрания муниципального образования городской округ «Охинский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четная грамота Собрания (далее – Почетная грамота) является формой признания достижений и определенных заслуг граждан, предприятий, учреждений, организаций всех форм собственности, общественных объединений и движений муниципального образования городской округ «Охинский» за конкретные заслуги и большой вклад в осуществление социально-экономических преобразований в городском округе «Охинский», успехи в производственной, культурной и общественной деятельности, многолетний и добросовестный труд, а также в связи с юбилеями, знаменательными датами и профессиональными празд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четной грамотой награждаются, как отдельные граждане, так и коллективы предприятий, учреждений и организаций, общественные объединения и движения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Почетной грамотой Собрания, как правило, награждаются действующие работники предприятий, учреждений и организаций округа, а также отдельные граждане (в том числе и пенсионеры) в связи с юбилейными да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руппа депутатов Собрания в количестве не менее трех человек, коллективы предприятий, организаций и учреждений муниципального образования направляют ходатайства о награждении Почетной грамотой в Собрание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Органы местного самоуправления могут вносить представления по собственной инициа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ля рассмотрения вопроса о награждении отдельных граждан, предприятий, учреждений и организаций, общественных объединений и движений представляются следующие документы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</w:rPr>
        <w:t>для награждения граждан – ходатайство группы депутатов, администрации городского округа, иных органов местного самоуправления или руководителей организаций с подробной характеристикой производственной, творческой, научной, общественной деятельности и иных заслуг лица, представляемого к награждению.</w:t>
      </w:r>
      <w:r>
        <w:rPr/>
        <w:t xml:space="preserve"> </w:t>
      </w:r>
      <w:r>
        <w:rPr>
          <w:sz w:val="24"/>
          <w:szCs w:val="24"/>
        </w:rPr>
        <w:t>К ходатайству прилагаются: копия паспорта (листы № 2, 3, а также лист с информацией о действующей регистрацией по месту жительства), копия свидетельства о постановке на учет в налоговом органе физического лица по месту жительства на территории Российской Федерации, копия страхового свидетельства обязательного пенсионного страхования, заявление о согласии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решения от 28.06.2018 № 5.64-5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ля поощрения предприятий, учреждений и организаций</w:t>
      </w:r>
      <w:r>
        <w:rPr>
          <w:sz w:val="24"/>
        </w:rPr>
        <w:t xml:space="preserve"> всех форм собственности – ходатайство  группы депутатов, органов местного самоуправления городского округа, руководителей или учредителей в связи с празднованием юбилеев, памятных дат или профессиональных праздников с приложением краткой информации о производственной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для поощрения общественных объединений и движений – ходатайства группы депутатов, руководителей с приложением краткой информации об их общественно-полит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ставленные ходатайства и документы для награждения Почетной грамотой рассматриваются на заседании общей депутатской комиссии или сессии, которую созывает председатель Собрания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заседании комиссии (сессии) могут приглашаться лица, ходатайствующие о награждении, заседание проходит в помещении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щая депутатская комиссия или сессия рассматривает поступившие материалы, ходатайства, представления и открытым голосованием большинством голосов от присутствующих принимает решение: о поощрении или об отклонении ходатайства о поощрении граждан, организаций, объединений и дв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териалы (ходатайства) для рассмотрения и принятия решения должны быть представлены не позднее, чем за 15 дней до даты празднования, рассмотрены и подготовлены в срок не позднее, чем за 3 дня до намечаемой даты вручения. В случае отклонения ходатайства о поощрении, об этом ставится в известность руководитель, коллектив, выдвинувший кандидатуру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Материалы, поступившие в Собрание, в указанный срок и представленные к рассмотрению, должны быть рассмотрены (отклонены), как правило, в срок не позднее 10 дней с момента регистрации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Решение Собрания о награждении Почетной грамотой Собрания может размещаться на официальном сайте администрации городского округа «Охинский» </w:t>
      </w:r>
      <w:hyperlink r:id="rId2">
        <w:r>
          <w:rPr>
            <w:rStyle w:val="InternetLink"/>
            <w:color w:val="0000FF"/>
            <w:szCs w:val="24"/>
            <w:u w:val="single"/>
          </w:rPr>
          <w:t>www.adm-okha.ru»</w:t>
        </w:r>
      </w:hyperlink>
      <w:r>
        <w:rPr>
          <w:szCs w:val="24"/>
        </w:rPr>
        <w:t>.</w:t>
      </w:r>
    </w:p>
    <w:p>
      <w:pPr>
        <w:pStyle w:val="TextBodyIndent"/>
        <w:ind w:left="720" w:hanging="0"/>
        <w:rPr/>
      </w:pPr>
      <w:r>
        <w:rPr/>
        <w:t>(в ред. решения Собрания от 28.06.2018 № 5.64-5, от 28.03.2019 № 6.8-5)</w:t>
      </w:r>
    </w:p>
    <w:p>
      <w:pPr>
        <w:pStyle w:val="TextBodyIndent"/>
        <w:numPr>
          <w:ilvl w:val="0"/>
          <w:numId w:val="2"/>
        </w:numPr>
        <w:rPr/>
      </w:pPr>
      <w:r>
        <w:rPr/>
        <w:t>Почетная грамота имеет символику муниципального образования городской округ «Охинский».</w:t>
      </w:r>
    </w:p>
    <w:p>
      <w:pPr>
        <w:pStyle w:val="TextBodyIndent"/>
        <w:ind w:left="720" w:hanging="0"/>
        <w:rPr/>
      </w:pPr>
      <w:r>
        <w:rPr/>
        <w:t>(в ред. решение Собрания от 28.03.2019 № 6.8-5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четная грамота подписывается председателем Собрания, а в его отсутствие, замещающим его лицом. </w:t>
      </w:r>
    </w:p>
    <w:p>
      <w:pPr>
        <w:pStyle w:val="TextBodyIndent"/>
        <w:ind w:left="720" w:firstLine="720"/>
        <w:rPr/>
      </w:pPr>
      <w:r>
        <w:rPr/>
        <w:t xml:space="preserve">Почетная грамота вручается в торжественной обстановке председателем Собрания или по его поручению другим депутатом, должностным лицом Собрания. Подпись на грамоте скрепляется гербовой печатью Собрания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гражденные Почетной грамотой граждане премируются суммой 3448 рублей (с учетом исчисления и удержания с указанной суммы налога на доходы физических лиц). </w:t>
      </w:r>
    </w:p>
    <w:p>
      <w:pPr>
        <w:pStyle w:val="TextBodyIndent"/>
        <w:ind w:left="720" w:firstLine="720"/>
        <w:rPr/>
      </w:pPr>
      <w:r>
        <w:rPr/>
        <w:t>Коллективам юридических лиц, указанным в настоящем Положении, вручаются памятные сувениры стоимостью до 5000 рублей.</w:t>
      </w:r>
    </w:p>
    <w:p>
      <w:pPr>
        <w:pStyle w:val="TextBodyIndent"/>
        <w:ind w:left="720" w:firstLine="720"/>
        <w:rPr/>
      </w:pPr>
      <w:r>
        <w:rPr/>
        <w:t>(в ред. от 25.12.2018 № 6.5-4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В один календарный год Почетной грамотой Собрания награждаются до 30 граждан и до 10 коллективов предприятий, учреждений и организаций, общественных объединений и движений. При необходимости, установленное количество Почетных грамот Собрания для граждан и коллективов может быть перераспределено в пределах утвержденного на год лимита бюджетных ассигнований на эти цели.</w:t>
      </w:r>
    </w:p>
    <w:p>
      <w:pPr>
        <w:pStyle w:val="TextBodyIndent"/>
        <w:ind w:left="720" w:hanging="0"/>
        <w:rPr/>
      </w:pPr>
      <w:r>
        <w:rPr/>
        <w:t>(в ред. решения Собрания от 28.06.2018 № 5.64-5)</w:t>
      </w:r>
    </w:p>
    <w:p>
      <w:pPr>
        <w:pStyle w:val="TextBodyIndent"/>
        <w:numPr>
          <w:ilvl w:val="0"/>
          <w:numId w:val="2"/>
        </w:numPr>
        <w:rPr/>
      </w:pPr>
      <w:r>
        <w:rPr/>
        <w:t>Для премирования, приобретения памятных сувениров награжденным Почетной грамотой устанавливается годовой фонд в размере 110 000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Расходы, связанные с выполнением пункта 13 настоящего Положения, производятся за счет средств бюджета муниципального образования городской округ «Охинский», предусмотренных в муниципальной программе муниципального образования городской округ «Охинский» «Совершенствование муниципального управления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Собрания от 28.06.2018 № 5.64-5) вступает в силу с 01.01.201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ратил силу. - Решение Собрания от 28.06.2018 № 5.64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ца, награжденные Почетной грамотой Собрания, могут представляться повторно к награждению Почетной грамотой Собрания, не ранее чем через пять лет после предыдущего награ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37:00Z</dcterms:created>
  <dc:creator>Афанасьева</dc:creator>
  <dc:description/>
  <cp:keywords/>
  <dc:language>en-US</dc:language>
  <cp:lastModifiedBy>Golovko Viktoriya</cp:lastModifiedBy>
  <cp:lastPrinted>2009-06-18T09:59:00Z</cp:lastPrinted>
  <dcterms:modified xsi:type="dcterms:W3CDTF">2020-10-04T23:37:00Z</dcterms:modified>
  <cp:revision>2</cp:revision>
  <dc:subject/>
  <dc:title>УТВЕРЖДЕНО</dc:title>
</cp:coreProperties>
</file>