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023-202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Р Е Ш Е Н И Е                       </w:t>
      </w:r>
      <w:r>
        <w:rPr>
          <w:bCs/>
        </w:rPr>
        <w:t>ПРОЕКТ</w:t>
      </w:r>
    </w:p>
    <w:p>
      <w:pPr>
        <w:pStyle w:val="Normal"/>
        <w:pBdr>
          <w:bottom w:val="thickThinLargeGap" w:sz="24" w:space="1" w:color="000000"/>
        </w:pBdr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 </w:t>
      </w:r>
      <w:r>
        <w:rPr>
          <w:b/>
          <w:sz w:val="20"/>
          <w:szCs w:val="20"/>
        </w:rPr>
        <w:t xml:space="preserve">от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Style w:val="StrongEmphasis"/>
          <w:bCs w:val="false"/>
          <w:color w:val="3B2D36"/>
          <w:sz w:val="22"/>
          <w:szCs w:val="22"/>
        </w:rPr>
      </w:pPr>
      <w:r>
        <w:rPr>
          <w:rStyle w:val="StrongEmphasis"/>
          <w:bCs w:val="false"/>
          <w:color w:val="3B2D36"/>
          <w:sz w:val="22"/>
          <w:szCs w:val="22"/>
        </w:rPr>
        <w:t xml:space="preserve">Об утверждении </w:t>
      </w:r>
      <w:bookmarkStart w:id="0" w:name="_Hlk106957971"/>
      <w:r>
        <w:rPr>
          <w:rStyle w:val="StrongEmphasis"/>
          <w:bCs w:val="false"/>
          <w:color w:val="3B2D36"/>
          <w:sz w:val="22"/>
          <w:szCs w:val="22"/>
        </w:rPr>
        <w:t xml:space="preserve">Правил приема граждан </w:t>
      </w:r>
    </w:p>
    <w:p>
      <w:pPr>
        <w:pStyle w:val="Normal"/>
        <w:suppressAutoHyphens w:val="true"/>
        <w:jc w:val="both"/>
        <w:rPr>
          <w:rStyle w:val="StrongEmphasis"/>
          <w:bCs w:val="false"/>
          <w:color w:val="3B2D36"/>
          <w:sz w:val="22"/>
          <w:szCs w:val="22"/>
        </w:rPr>
      </w:pPr>
      <w:r>
        <w:rPr>
          <w:rStyle w:val="StrongEmphasis"/>
          <w:bCs w:val="false"/>
          <w:color w:val="3B2D36"/>
          <w:sz w:val="22"/>
          <w:szCs w:val="22"/>
        </w:rPr>
        <w:t xml:space="preserve">Российской Федерации, имеющих гражданство </w:t>
      </w:r>
    </w:p>
    <w:p>
      <w:pPr>
        <w:pStyle w:val="Normal"/>
        <w:suppressAutoHyphens w:val="true"/>
        <w:jc w:val="both"/>
        <w:rPr>
          <w:rStyle w:val="StrongEmphasis"/>
          <w:bCs w:val="false"/>
          <w:color w:val="3B2D36"/>
          <w:sz w:val="22"/>
          <w:szCs w:val="22"/>
        </w:rPr>
      </w:pPr>
      <w:r>
        <w:rPr>
          <w:rStyle w:val="StrongEmphasis"/>
          <w:bCs w:val="false"/>
          <w:color w:val="3B2D36"/>
          <w:sz w:val="22"/>
          <w:szCs w:val="22"/>
        </w:rPr>
        <w:t xml:space="preserve">(подданство) иностранного государства, которое </w:t>
      </w:r>
    </w:p>
    <w:p>
      <w:pPr>
        <w:pStyle w:val="Normal"/>
        <w:suppressAutoHyphens w:val="true"/>
        <w:jc w:val="both"/>
        <w:rPr>
          <w:rStyle w:val="StrongEmphasis"/>
          <w:bCs w:val="false"/>
          <w:color w:val="3B2D36"/>
          <w:sz w:val="22"/>
          <w:szCs w:val="22"/>
        </w:rPr>
      </w:pPr>
      <w:r>
        <w:rPr>
          <w:rStyle w:val="StrongEmphasis"/>
          <w:bCs w:val="false"/>
          <w:color w:val="3B2D36"/>
          <w:sz w:val="22"/>
          <w:szCs w:val="22"/>
        </w:rPr>
        <w:t xml:space="preserve">не прекращено по не зависящим от них </w:t>
      </w:r>
    </w:p>
    <w:p>
      <w:pPr>
        <w:pStyle w:val="Normal"/>
        <w:suppressAutoHyphens w:val="true"/>
        <w:jc w:val="both"/>
        <w:rPr>
          <w:rStyle w:val="StrongEmphasis"/>
          <w:bCs w:val="false"/>
          <w:color w:val="3B2D36"/>
          <w:sz w:val="22"/>
          <w:szCs w:val="22"/>
        </w:rPr>
      </w:pPr>
      <w:r>
        <w:rPr>
          <w:rStyle w:val="StrongEmphasis"/>
          <w:bCs w:val="false"/>
          <w:color w:val="3B2D36"/>
          <w:sz w:val="22"/>
          <w:szCs w:val="22"/>
        </w:rPr>
        <w:t xml:space="preserve">причинам, на муниципальную службу </w:t>
      </w:r>
    </w:p>
    <w:p>
      <w:pPr>
        <w:pStyle w:val="Normal"/>
        <w:suppressAutoHyphens w:val="true"/>
        <w:jc w:val="both"/>
        <w:rPr>
          <w:rStyle w:val="StrongEmphasis"/>
          <w:bCs w:val="false"/>
          <w:color w:val="3B2D36"/>
          <w:sz w:val="22"/>
          <w:szCs w:val="22"/>
        </w:rPr>
      </w:pPr>
      <w:r>
        <w:rPr>
          <w:rStyle w:val="StrongEmphasis"/>
          <w:bCs w:val="false"/>
          <w:color w:val="3B2D36"/>
          <w:sz w:val="22"/>
          <w:szCs w:val="22"/>
        </w:rPr>
        <w:t xml:space="preserve">в Собрание муниципального образования </w:t>
      </w:r>
    </w:p>
    <w:p>
      <w:pPr>
        <w:pStyle w:val="Normal"/>
        <w:suppressAutoHyphens w:val="true"/>
        <w:jc w:val="both"/>
        <w:rPr>
          <w:bCs/>
          <w:color w:val="3B2D36"/>
          <w:sz w:val="22"/>
          <w:szCs w:val="22"/>
        </w:rPr>
      </w:pPr>
      <w:r>
        <w:rPr>
          <w:rStyle w:val="StrongEmphasis"/>
          <w:bCs w:val="false"/>
          <w:color w:val="3B2D36"/>
          <w:sz w:val="22"/>
          <w:szCs w:val="22"/>
        </w:rPr>
        <w:t>городской округ «Охинский»</w:t>
      </w:r>
      <w:bookmarkEnd w:id="0"/>
    </w:p>
    <w:p>
      <w:pPr>
        <w:pStyle w:val="Normal"/>
        <w:suppressAutoHyphens w:val="true"/>
        <w:ind w:right="6476" w:hanging="0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</w:r>
    </w:p>
    <w:p>
      <w:pPr>
        <w:pStyle w:val="TextBodyIndent"/>
        <w:suppressAutoHyphens w:val="true"/>
        <w:spacing w:lineRule="auto" w:line="240"/>
        <w:ind w:firstLine="709"/>
        <w:rPr>
          <w:color w:val="3B2D36"/>
          <w:szCs w:val="28"/>
        </w:rPr>
      </w:pPr>
      <w:r>
        <w:rPr>
          <w:color w:val="3B2D36"/>
          <w:szCs w:val="28"/>
        </w:rPr>
        <w:t>В соответствии с Указом Президента Российской Федерации от 25.08.2021 № 493 «О порядке замещения должностей государственной и гражданской службы гражданами Российской Федерации, имеющими гражданство (подданство) иного государства, которое не прекращено по не зависящим от них причинам», руководствуясь статьей 32 Устава муниципального образования городской округ «Охинский»</w:t>
      </w:r>
    </w:p>
    <w:p>
      <w:pPr>
        <w:pStyle w:val="TextBodyIndent"/>
        <w:suppressAutoHyphens w:val="true"/>
        <w:spacing w:lineRule="auto" w:line="240"/>
        <w:ind w:firstLine="709"/>
        <w:rPr>
          <w:color w:val="3B2D36"/>
          <w:szCs w:val="10"/>
        </w:rPr>
      </w:pPr>
      <w:r>
        <w:rPr>
          <w:color w:val="3B2D36"/>
          <w:szCs w:val="10"/>
        </w:rPr>
      </w:r>
    </w:p>
    <w:p>
      <w:pPr>
        <w:pStyle w:val="Normal"/>
        <w:autoSpaceDE w:val="false"/>
        <w:spacing w:lineRule="atLeast" w:line="28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брание РЕШИЛО:</w:t>
      </w:r>
    </w:p>
    <w:p>
      <w:pPr>
        <w:pStyle w:val="Style15"/>
        <w:suppressAutoHyphens w:val="true"/>
        <w:spacing w:before="280" w:after="0"/>
        <w:ind w:firstLine="709"/>
        <w:contextualSpacing/>
        <w:jc w:val="both"/>
        <w:rPr>
          <w:szCs w:val="28"/>
        </w:rPr>
      </w:pPr>
      <w:r>
        <w:rPr>
          <w:color w:val="3B2D36"/>
          <w:szCs w:val="28"/>
        </w:rPr>
        <w:t xml:space="preserve">1. </w:t>
      </w:r>
      <w:r>
        <w:rPr>
          <w:szCs w:val="28"/>
        </w:rPr>
        <w:t xml:space="preserve">Утвердить </w:t>
      </w:r>
      <w:bookmarkStart w:id="1" w:name="_Hlk107317591"/>
      <w:bookmarkStart w:id="2" w:name="_Hlk106958732"/>
      <w:bookmarkStart w:id="3" w:name="_Hlk106958082"/>
      <w:bookmarkStart w:id="4" w:name="_Hlk106958317"/>
      <w:bookmarkStart w:id="5" w:name="_Hlk106958289"/>
      <w:r>
        <w:rPr>
          <w:szCs w:val="28"/>
        </w:rPr>
        <w:t>Правила приема граждан Российской Федерации, имеющих гражданство (подданство) иностранного государства, которое не прекращено по не зависящим от них причинам, на муниципальную службу в Собрание муниципального образования городской округ «Охинский»</w:t>
      </w:r>
      <w:bookmarkEnd w:id="1"/>
      <w:bookmarkEnd w:id="2"/>
      <w:bookmarkEnd w:id="3"/>
      <w:bookmarkEnd w:id="4"/>
      <w:bookmarkEnd w:id="5"/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 Настоящее решение направить главе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3. Настоящее решение разместить на официальном сайте администрации муниципального образования городской округ «Охинский»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kh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председателя Собрания Бибика Н.И.</w:t>
      </w:r>
    </w:p>
    <w:p>
      <w:pPr>
        <w:pStyle w:val="Normal"/>
        <w:suppressAutoHyphens w:val="true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hanging="4248"/>
        <w:jc w:val="both"/>
        <w:rPr>
          <w:b/>
          <w:b/>
          <w:bCs/>
        </w:rPr>
      </w:pPr>
      <w:r>
        <w:rPr>
          <w:b/>
          <w:bCs/>
        </w:rPr>
        <w:t>Председатель Собрания</w:t>
        <w:tab/>
        <w:tab/>
        <w:tab/>
        <w:t xml:space="preserve">             Глава муниципального</w:t>
      </w:r>
    </w:p>
    <w:p>
      <w:pPr>
        <w:pStyle w:val="Normal"/>
        <w:autoSpaceDE w:val="false"/>
        <w:ind w:left="4248" w:hanging="4248"/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ab/>
        <w:tab/>
        <w:t xml:space="preserve">             образования городско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ородской округ «Охинский» </w:t>
        <w:tab/>
        <w:tab/>
        <w:t xml:space="preserve">                                     округ «Охинский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Н.И. Бибик                                                                            </w:t>
      </w:r>
      <w:r>
        <w:rPr/>
        <w:t>Е.Н. Михлик</w:t>
      </w:r>
    </w:p>
    <w:tbl>
      <w:tblPr>
        <w:tblW w:w="1006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956" w:hanging="0"/>
        <w:jc w:val="right"/>
        <w:rPr/>
      </w:pPr>
      <w:r>
        <w:rPr/>
      </w:r>
    </w:p>
    <w:p>
      <w:pPr>
        <w:pStyle w:val="Normal"/>
        <w:suppressAutoHyphens w:val="true"/>
        <w:ind w:left="4956" w:hanging="0"/>
        <w:jc w:val="right"/>
        <w:rPr/>
      </w:pPr>
      <w:r>
        <w:rPr/>
      </w:r>
    </w:p>
    <w:p>
      <w:pPr>
        <w:pStyle w:val="Normal"/>
        <w:suppressAutoHyphens w:val="true"/>
        <w:ind w:left="4956" w:hanging="0"/>
        <w:jc w:val="right"/>
        <w:rPr/>
      </w:pPr>
      <w:r>
        <w:rPr/>
      </w:r>
    </w:p>
    <w:p>
      <w:pPr>
        <w:pStyle w:val="Normal"/>
        <w:suppressAutoHyphens w:val="true"/>
        <w:ind w:left="4956" w:hanging="0"/>
        <w:jc w:val="right"/>
        <w:rPr/>
      </w:pPr>
      <w:r>
        <w:rPr/>
      </w:r>
    </w:p>
    <w:p>
      <w:pPr>
        <w:pStyle w:val="Normal"/>
        <w:suppressAutoHyphens w:val="true"/>
        <w:ind w:left="4956" w:hanging="0"/>
        <w:jc w:val="right"/>
        <w:rPr/>
      </w:pPr>
      <w:r>
        <w:rPr/>
        <w:t>Утверждены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>решением Собрания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>городской округ «Охинский»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от  №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jc w:val="center"/>
        <w:rPr>
          <w:bCs/>
        </w:rPr>
      </w:pPr>
      <w:r>
        <w:rPr>
          <w:bCs/>
        </w:rPr>
        <w:t>Правил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jc w:val="center"/>
        <w:rPr>
          <w:bCs/>
        </w:rPr>
      </w:pPr>
      <w:r>
        <w:rPr>
          <w:bCs/>
        </w:rPr>
        <w:t xml:space="preserve">приема граждан Российской Федерации, имеющих гражданство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jc w:val="center"/>
        <w:rPr>
          <w:bCs/>
        </w:rPr>
      </w:pPr>
      <w:r>
        <w:rPr>
          <w:bCs/>
        </w:rPr>
        <w:t xml:space="preserve">(подданство) иностранного государства, которое не прекращено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jc w:val="center"/>
        <w:rPr>
          <w:bCs/>
        </w:rPr>
      </w:pPr>
      <w:r>
        <w:rPr>
          <w:bCs/>
        </w:rPr>
        <w:t xml:space="preserve">по не зависящим от них причинам, на муниципальную службу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jc w:val="center"/>
        <w:rPr>
          <w:bCs/>
        </w:rPr>
      </w:pPr>
      <w:r>
        <w:rPr>
          <w:bCs/>
        </w:rPr>
        <w:t>в Собрание муниципального образования городской округ «Охинский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1. Настоящие Правила устанавливают порядок приема граждан Российской Федерации, имеющих гражданство (подданство) иностранного государства, которое не прекращено по не зависящим от них причинам, на муниципальную службу в Собрание муниципального образования городской округ «Охинский» (далее – Собрание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2. Поступление граждан Российской Федерации, имеющих гражданство (подданство) иностранного государства, которое не прекращено по не зависящим от них причинам (далее – граждан), на муниципальную службу и назначение их на должности муниципальной службы, при замещении которых не требуется оформление допуска к государственной тайне (далее – должность), возможно в исключительных случаях в связи со служебной необходимостью, определяемой в соответствии с пунктом 5 настоящих Правил, и при условии, что это не противоречит интересам муниципальной службы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3. Невозможность прекращения гражданства (подданства) иностранного государства по не зависящим от гражданина причинам устанавливается в соответствии с Указом Президента Российской Федерации от 25.08.2021 № 493 «О порядке замещения должностей государственной и муниципальной службы гражданами Российской Федерации, имеющими гражданство (подданство) иностранного государство, которое не прекращено по не зависящим от них причинам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4. Назначение гражданина на должность осуществляется на условиях срочного трудового договора, срок действия которого не может превышать срок действия решения Комиссии по вопросам гражданства при Президенте Российской Федерации (далее – Комиссия).  Срок действия такого решения составляет три года со дня его утвержд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5. При приеме гражданина на муниципальную службу проводится оценка необходимости назначения гражданина на должность (далее – оценка), осуществляемая председателем Собрания муниципального образования городской округ «Охинский» (далее – председатель Собрания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5.1. В результате осуществлении оценки должны быть учтен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мотивированная и обоснованная оценка необходимости назначения гражданина на должность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наименование вакантной должности муниципальной службы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личные сведения гражданина (Ф.И.О. (отчество - при наличии), гражданство (подданство), дата рождения, сведения об образовании, место регистрации)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обстоятельства, которые расцениваются как невозможность прекращения гражданства (подданства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5.2. Кроме документов, предоставляемых гражданином при поступлении на муниципальную службу, согласно части 3 статьи 14 Положения о муниципальной службе в муниципальном образовании городской округ «Охинский», в целях осуществления оценки также прилагаются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- письменные пояснения гражданина об обстоятельствах приобретения гражданства (подданства) иностранного государства, принятых им мерах по его прекращению и причинах, по которым оно не прекращено, а также документы (при их наличии), подтверждающие факты, приводимые в пояснениях, либо копии таких документов (далее – письменные пояснения и документы), заверенные нотариально или уполномоченным лицом Собран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5.3. Подписание заявления гражданина председателем Собрания подтверждает, что назначение гражданина на должность муниципальной службы не противоречит интересам муниципальной службы, а при её замещении не требуется оформление допуска к государственной тайне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5.4. Заявление гражданина регистрируется в Собрании в течение 1 рабочего дня со дня его поступления и в срок, не превышающий 5 рабочих дней со дня регистрации, представляется председателю Собрания для принятия решения, указанного в пункте 5.5 настоящих Прави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5.5. По результатам осуществления оценки председатель Собрания не позднее 15 рабочих дней со дня регистрации заявления принимает одно из следующих решений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а) в случае установления наличия служебной необходимости – о наличии необходимости назначения гражданина на должность. В этом случае председатель Собрания проставляет на заявлении резолюцию о согласии со служебной необходимостью назначения гражданина на должность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б) в случае установления отсутствия служебной необходимости - об отсутствии необходимости назначения гражданина на должность. В этом случае председатель Собрания проставляет на заявлении резолюцию о несогласии со служебной необходимостью назначения гражданина на должность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6. Если председатель Собрания не согласен со служебной необходимостью назначения гражданина на должность, Собрание в течение 7 рабочих дней со дня принятия решения уведомляет гражданина о принятом решени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7. Если председатель Собрания согласен со служебной необходимостью назначения гражданина на должность, Собрание в течение 5 рабочих дней со дня принятия решения готовит обращение за подписью председателя Собрания о намерении назначить гражданина на должность с приложением письменных пояснений и документов для представления в Комиссию (далее – обращение) и направляет его главе муниципального образования городской округ «Охинский» для направления на согласование с высшим должностным лицом Сахалинской области, а также информирует гражданина о принятом решени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8. Обращение, согласованное высшим должностным лицом Сахалинской области, представляется в Комиссию главой муниципального образован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9. Поступившее решение Комиссии о признании (непризнании) невозможности прекращения гражданства (подданства) иностранного государства по не зависящим от гражданина причинам, принимается Собранием к реализаци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10. В случае если Комиссией признано, что прекращение гражданства (подданства) иностранного государства невозможно по не зависящим от гражданина причинам, Собрание осуществляет прием гражданина на муниципальную службу </w:t>
      </w:r>
      <w:bookmarkStart w:id="6" w:name="_Hlk107320332"/>
      <w:r>
        <w:rPr/>
        <w:t>в соответствии с Положением о муниципальной службе в муниципальном образовании городской округ «Охинский»</w:t>
      </w:r>
      <w:bookmarkEnd w:id="6"/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</w:rPr>
      </w:pPr>
      <w:r>
        <w:rPr/>
        <w:t xml:space="preserve">11. В случае если Комиссией не признано, что прекращение гражданства (подданства) иностранного государства невозможно по не зависящим от гражданина причинам, Собрание в течение 7 рабочих дней со дня получения решения Комиссии уведомляет гражданина об отказе в приеме на муниципальную службу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0:00Z</dcterms:created>
  <dc:creator>Refer2</dc:creator>
  <dc:description/>
  <cp:keywords/>
  <dc:language>en-US</dc:language>
  <cp:lastModifiedBy>Вершинина</cp:lastModifiedBy>
  <cp:lastPrinted>2023-11-27T15:50:00Z</cp:lastPrinted>
  <dcterms:modified xsi:type="dcterms:W3CDTF">2023-11-27T06:50:00Z</dcterms:modified>
  <cp:revision>22</cp:revision>
  <dc:subject/>
  <dc:title> </dc:title>
</cp:coreProperties>
</file>