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(наименование должно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представителя нанима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(фамилия, инициал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представителя нанима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от 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(фамилия, инициал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муниципального служащег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(наименование должности, замещаем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муниципальным служащи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о получении разрешения на участие на безвозмездной основ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в управлении некоммерческой организацие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Calibri" w:cs="Courier New" w:ascii="Courier New" w:hAnsi="Courier New"/>
            <w:sz w:val="20"/>
            <w:szCs w:val="20"/>
            <w:lang w:eastAsia="ru-RU"/>
          </w:rPr>
          <w:t>подпунктом "б" пункта 3 части 1 статьи 14</w:t>
        </w:r>
      </w:hyperlink>
      <w:r>
        <w:rPr>
          <w:rFonts w:eastAsia="Calibri" w:cs="Courier New" w:ascii="Courier New" w:hAnsi="Courier New"/>
          <w:sz w:val="20"/>
          <w:szCs w:val="20"/>
          <w:lang w:eastAsia="ru-RU"/>
        </w:rPr>
        <w:t xml:space="preserve"> Федераль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закона  от  2  марта 2007 года N 25-ФЗ "О муниципальной службе в Российск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Федерации"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я, 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(фамилия, имя, отчество муниципального служащег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(наименование замещаемой должност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прошу   разрешения   на   участие  на  безвозмездной  основе  в  управлен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некоммерческой организацией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(полное наименование некоммерческой организации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ее юридический адрес, ИН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Участие   в  управлении  указанной  некоммерческой  организацией  буде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осуществляться (осуществляется) в период с "_____" __________________ г. п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"_____" _______________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Участие в управлении планируется (осуществляется) в 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(наименование органа управления некоммерческой организ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Указанная   деятельность   будет   осуществляться   (осуществляется)  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свободное  от  основной  работы  время  и  не повлечет (не влечет) за соб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возникновения  конфликта  интересов или возможности возникновения конфлик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интересов при исполнении должностных обязанностей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Приложение: 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(копия учредительного документа некоммерческой организ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"___" __________ 20__ года                          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spacing w:before="0" w:after="16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BD15A5C71216776126EFCDCF42568E9F4CA32460CC45EDA801B70ECDD85122DB62EF5C6CF57C2283C40A926B609864FBA3C943FBSAq9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42:00Z</dcterms:created>
  <dc:creator>VIKTORIA</dc:creator>
  <dc:description/>
  <cp:keywords/>
  <dc:language>en-US</dc:language>
  <cp:lastModifiedBy>VIKTORIA</cp:lastModifiedBy>
  <dcterms:modified xsi:type="dcterms:W3CDTF">2020-12-11T00:47:00Z</dcterms:modified>
  <cp:revision>3</cp:revision>
  <dc:subject/>
  <dc:title/>
</cp:coreProperties>
</file>