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униципальное образование городской округ «Охинский»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БР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013-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Р Е Ш Е Н И Е                   </w:t>
      </w:r>
    </w:p>
    <w:p>
      <w:pPr>
        <w:pStyle w:val="Normal"/>
        <w:pBdr>
          <w:bottom w:val="thickThinLargeGap" w:sz="24" w:space="1" w:color="000000"/>
        </w:pBdr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.3-1  от 05  декабря 2013 г.</w:t>
      </w:r>
      <w:r>
        <w:rPr>
          <w:b/>
          <w:bCs/>
        </w:rPr>
        <w:tab/>
        <w:tab/>
        <w:tab/>
        <w:tab/>
        <w:tab/>
        <w:t xml:space="preserve">           </w:t>
        <w:tab/>
        <w:tab/>
        <w:tab/>
        <w:t xml:space="preserve">           г. Оха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бюджете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городской округ «Охинский» на 2014 год</w:t>
      </w:r>
    </w:p>
    <w:p>
      <w:pPr>
        <w:pStyle w:val="Normal"/>
        <w:rPr>
          <w:b/>
          <w:b/>
        </w:rPr>
      </w:pPr>
      <w:r>
        <w:rPr>
          <w:b/>
        </w:rPr>
        <w:t xml:space="preserve">и на плановый период 2015 и 2016 год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 xml:space="preserve">Основные характеристики </w:t>
      </w:r>
      <w:r>
        <w:rPr>
          <w:b/>
          <w:sz w:val="24"/>
          <w:szCs w:val="24"/>
        </w:rPr>
        <w:t>местного</w:t>
      </w:r>
      <w:r>
        <w:rPr>
          <w:b/>
          <w:bCs/>
          <w:sz w:val="24"/>
          <w:szCs w:val="24"/>
        </w:rPr>
        <w:t xml:space="preserve"> бюджета на 2014 год и на плановый период 2015 и 2016 годов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Утвердить основные характеристики местного бюджета на 2014 год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местного бюджета в сумме                             2 286 567,5 тыс. руб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местного бюджета в сумме 2 306 129,5  тыс. 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дефицит местного бюджета в сумме 19 562 тыс. рублей, или 5,0 процентов от общего объема доходов местного бюджета без учета финансовой помощи из областного бюджета и дополнительного  процента отчислений от   налога  на доходы физических лиц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Утвердить основные характеристики местного бюджета на плановый период 2015 и  2016 год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местного бюджета на 2015 год в сумме 3 408 001,3  тыс. рублей и на 2016 год в сумме 3 021 465,6  тыс. 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общий объем расходов местного бюджета на 2015 год в сумме                       3 428 387,3 тыс. рублей, в том числе условно утвержденные расходы в сумме                    17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756,3 тыс. рублей и на 2016 год в сумме 3 043 069,6  тыс. рублей, в том числе условно утвержденные расходы в сумме  54 279,6 тыс. 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дефицит местного бюджета  на 2015 год в сумме 20 386,0 тыс. рублей или 5,0 процентов от общего объема доходов местного бюджета без учета финансовой помощи из областного бюджета и дополнительного  процента отчислений от   налога  на доходы физических лиц и на 2016 год в сумме 21 604,0 тыс. рублей или 5,0 процентов от общего объема доходов местного бюджета без учета финансовой помощи из областного бюджета и дополнительного процента отчислений от   налога  на доходы физических л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Объем межбюджетных трансфертов, получаемых из других бюджетов бюджетной системы Российской Федерации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объем межбюджетных трансфертов, получаемых из областного бюджет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) на 2014 год в сумме 1 705 964,1 тыс.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2) на плановый период 2015 и 2016 годов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на 2015 год в сумме 2 804 215,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на 2016 год в сумме 2 389 565,4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3. Главные администраторы доходов и источников финансирования дефицита бюджета муниципального образования городской округ «Охинский»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Утвердить перечень главных администраторов доходов бюджета муниципального образования городской округ «Охинский» - органов местного самоуправления муниципального образования городской округ «Охинский» и закрепить за ними виды (подвиды) доходов местного бюджета согласно приложению 1 к настоящему решению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В случае реорганизации, переименования органов местного самоуправления      - главных администраторов доходов бюджета муниципального образования городской округ «Охинский», бюджетные полномочия главных администраторов доходов бюджета муниципального образования городской округ «Охинский» переходят к их правопреемникам в соответствии с нормативными правовыми актами муниципального образования городской округ «Охинский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лучае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ов, вносятся изменения в перечень главных администраторов доходов бюджета, а также в состав закрепленных за ними кодов классификации доходов бюджетов, на основании нормативного правового акта Финансового управления муниципального образования городской округ «Охинский», с последующим внесением изменений в настоящее реш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пределить Финансовое управление муниципального образования городской округ «Охинский» уполномоченным органом, осуществляющим информационное взаимодействие между Управлением Федерального казначейства по Сахалинской области и главными администраторами (администраторами) доходов бюджета - органами местного самоуправления муниципального образования городской округ «Охинский».</w:t>
      </w:r>
    </w:p>
    <w:p>
      <w:pPr>
        <w:pStyle w:val="Normal"/>
        <w:tabs>
          <w:tab w:val="clear" w:pos="720"/>
          <w:tab w:val="left" w:pos="459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2. Утвердить перечень главных администраторов доходов бюджета муниципального образования городской округ «Охинский» – органов государственной власти Российской Федерации, органов государственной власти Сахалинской области согласно приложению   № 2 к настоящему решению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Утвердить перечень главных администраторов источников финансирования дефицита бюджета муниципального образования городской округ «Охинский» согласно приложению 4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ы распределения доходов в бюджет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городской округ «Охинский»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нормативы распределения доходов в бюджет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й округ «Охинский» на 2014 год и на плановый период 2015 и 2016 годов согласно приложению 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5.   Норматив отчислений от налога на доходы физических лиц</w:t>
      </w:r>
    </w:p>
    <w:p>
      <w:pPr>
        <w:pStyle w:val="Normal"/>
        <w:tabs>
          <w:tab w:val="clear" w:pos="720"/>
          <w:tab w:val="left" w:pos="4590" w:leader="none"/>
        </w:tabs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нять к сведению, чт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кона Сахалинской области «Об областном бюджете Сахалинской области на 2014 год и на плановый период 2015 и 2016 годов» дополнительный  процент отчислений от   налога  на доходы физических лиц установлен: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1. на 2014 год в размере  21,22 проц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4.2.  на плановый период 2015 и 2016 годов: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на 2014 год в размере  20,48 процен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) на 2015 год в размере  19,42 процента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b/>
        </w:rPr>
        <w:t xml:space="preserve">         </w:t>
      </w:r>
      <w:r>
        <w:rPr>
          <w:b/>
        </w:rPr>
        <w:t>6. Бюджетные ассигнования бюджета муниципального образования городской округ «Охинский» на 2014 год и на плановый период 2015 и 2016 годов</w:t>
      </w:r>
    </w:p>
    <w:p>
      <w:pPr>
        <w:pStyle w:val="22"/>
        <w:spacing w:lineRule="auto" w:line="240" w:before="0" w:after="0"/>
        <w:ind w:left="0" w:hanging="0"/>
        <w:rPr/>
      </w:pPr>
      <w:r>
        <w:rPr>
          <w:b/>
        </w:rPr>
        <w:t xml:space="preserve"> </w:t>
      </w:r>
      <w:r>
        <w:rPr/>
        <w:t xml:space="preserve">        </w:t>
      </w:r>
      <w:r>
        <w:rPr/>
        <w:t>6.1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           </w:t>
      </w:r>
      <w:r>
        <w:rPr/>
        <w:t xml:space="preserve">1) на 2014 год в сумме 8 179,3 тыс. рублей;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  <w:highlight w:val="magenta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на плановый период 2015 и 2016 годов:</w:t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           </w:t>
      </w:r>
      <w:r>
        <w:rPr/>
        <w:t>а) на 2015 год в сумме 8 199,9 тыс. рублей;</w:t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           </w:t>
      </w:r>
      <w:r>
        <w:rPr/>
        <w:t>б) на 2016 год в сумме 8 326,6 тыс. рублей.</w:t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         </w:t>
      </w:r>
      <w:r>
        <w:rPr/>
        <w:t>6.2. Утвердить в пределах общего объема расходов бюджета, установленного пунктом 1 настоящего реше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6.2.1. </w:t>
      </w:r>
      <w:hyperlink r:id="rId2">
        <w:r>
          <w:rPr>
            <w:rStyle w:val="InternetLink"/>
            <w:sz w:val="24"/>
            <w:szCs w:val="24"/>
          </w:rPr>
          <w:t>Распределение</w:t>
        </w:r>
      </w:hyperlink>
      <w:r>
        <w:rPr>
          <w:sz w:val="24"/>
          <w:szCs w:val="24"/>
        </w:rPr>
        <w:t xml:space="preserve"> бюджетных ассигнований по разделам, подразделам, целевым статьям и видам расходов классификации расходов  бюджета муниципального образования городской округ «Охинский»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на 2014 год согласно приложению 5 к настоящему решению;</w:t>
      </w:r>
      <w:r>
        <w:rPr>
          <w:sz w:val="24"/>
          <w:szCs w:val="24"/>
          <w:highlight w:val="red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на плановый период 2015 и 2016 годов согласно приложению 13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ш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trike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2.2. Утвердить ведомственную структуру расходов  бюджета муниципального образования городской округ «Охинский», перечень и коды главных распорядителей, целевых статей и видов расходов бюджета в составе ведомственной структуры расходов бюджет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 2014 год согласно приложению 6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 плановый период 2015 и 2016 годов согласно приложению 14 к настоящему реш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2.3.  Утвердить размер резервного фонда муниципального образования городской округ «Охинский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 2014 год в сумме 17 041 тыс.руб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 плановый период 2015 и 2016 год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 2015 год в сумме 12 945 тыс.руб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 2016 год в сумме 18 950 тыс.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6.2.4. Установить, что в составе доходов и расходов местного бюджета  учтены межбюджетные трансферты, получаемые из других бюджетов бюджетной системы Российской Федера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2014 год согласно приложению 7 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 плановый период 2015 и 2016 годов  согласно приложению 16 к настоящему решению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2.5. Утвердить перечень и объемы финансирования целевых программ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на 2014 год согласно приложению 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 плановый период 2015 и 2016 годов согласно приложению 16 к настоящему реш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.2.6. Утвердить объем бюджетных ассигнований на осуществление бюджетных инвестиций в разрезе всех получателей бюджетных средств: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на 2014 год согласно приложению 9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 плановый период 2014 и 2015 годов согласно приложению 17 к настоящему реш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2.7. Утвердить объем бюджетных ассигнований дорожного фонда муниципального образования городской округ «Охинский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 2014 год в сумме 87 216,6 тыс.руб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 плановый период 2015 и 2016 год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 2015 год в сумме 89 383,1 тыс.руб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 2016 год в сумме 93 680 тыс.рубле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3. Установить, что в соответствии с пунктом 2 Решения Собрания муниципального образования городской округ «Охинский» «О создании муниципального дорожного фонда» является часть общих доходов местного бюджета в размер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 2014 год в сумме 4 500,0 тыс.руб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 плановый период 2015 и 2016 годов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а 2015 год в сумме 7 500,0 тыс.рубл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на 2016 год в сумме 17 500,0 тыс.рублей.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убсидии юридическим лицам - производителям товаров, работ услуг в сфере жилищно-коммунального хозяйства и транспорт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1. Установить, что субсидии из бюджета муниципального образования городской округ «Охинский» предоставляются юридическим лицам (за исключением субсидий муниципальным учреждениям) - производителям услуг, в соответствии с порядками, установленными нормативными правовыми актами  муниципального образования городской округ «Охинский», в целях возмещения недополученных доходов и или финансового обеспечения (возмещения) затрат, в связи с производством (реализацией) товаров, выполнением работ, оказанием услуг в следующих случаях: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на возмещение недополученных доходов, возникших в результате государственного регулирования тарифов на услугу теплоснабжения;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на возмещение недополученных доходов, возникших в результате обслуживания пустующего муниципального жиль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) на возмещение затрат по водоснабжению и водоотведению, образовавшихся из-за использования энергоемкого обору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) на возмещение дополнительных затрат энергоресурсов образовавшихся из-за сверхнормативных потерь при производстве тепловой энергии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) на осуществление перевозок пассажиров автомобильным транспортом общего поль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8. Субсидии юридическим лицам, индивидуальным предпринимателям, крестьянским (фермерским) хозяйствам - производителям товаров, работ и услуг, являющимся субъектами малого и среднего предпринимательства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8.1. Установить, что юридическим лицам, индивидуальным предпринимателям, крестьянским (фермерским) хозяйствам - производителям товаров, работ и услуг, осуществляющим свою деятельность на территории муниципального образования городской округ «Охинский», предоставляются: </w:t>
      </w:r>
    </w:p>
    <w:p>
      <w:pPr>
        <w:pStyle w:val="Default"/>
        <w:jc w:val="both"/>
        <w:rPr/>
      </w:pPr>
      <w:r>
        <w:rPr>
          <w:b/>
        </w:rPr>
        <w:t xml:space="preserve">         </w:t>
      </w:r>
      <w:r>
        <w:rPr/>
        <w:t>1)</w:t>
      </w:r>
      <w:r>
        <w:rPr>
          <w:b/>
        </w:rPr>
        <w:t xml:space="preserve"> </w:t>
      </w:r>
      <w:r>
        <w:rPr/>
        <w:t>субсидии</w:t>
      </w:r>
      <w:r>
        <w:rPr>
          <w:b/>
        </w:rPr>
        <w:t xml:space="preserve"> </w:t>
      </w:r>
      <w:r>
        <w:rPr/>
        <w:t>на возмещение части затрат субъектам малого и среднего предпринимательства на уплату процентов по кредитам, полученным в Российских кредитных организациях;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 xml:space="preserve">2) субсидии на возмещение части затрат на проведение аттестации рабочих мест субъектам  малого предпринимательства; 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3)</w:t>
      </w:r>
      <w:r>
        <w:rPr>
          <w:b/>
        </w:rPr>
        <w:t xml:space="preserve"> </w:t>
      </w:r>
      <w:r>
        <w:rPr/>
        <w:t>субсидии на возмещение части затрат на открытие собственного дела начинающим субъектам малого предпринимательства.</w:t>
      </w:r>
    </w:p>
    <w:p>
      <w:pPr>
        <w:pStyle w:val="Default"/>
        <w:jc w:val="both"/>
        <w:rPr/>
      </w:pPr>
      <w:r>
        <w:rPr/>
        <w:t xml:space="preserve">         </w:t>
      </w:r>
      <w:r>
        <w:rPr/>
        <w:t>8.2. Критерии отбора субъектов малого и среднего предпринимательства, порядок предоставления субсидий, предусмотренных настоящим пунктом, и их возврата (в случае нарушения условий, установленных при  предоставлении) устанавливается нормативными правовыми актами муниципального образования городской округ «Охинский».</w:t>
      </w:r>
    </w:p>
    <w:p>
      <w:pPr>
        <w:pStyle w:val="Default"/>
        <w:jc w:val="both"/>
        <w:rPr/>
      </w:pPr>
      <w:r>
        <w:rPr/>
      </w:r>
    </w:p>
    <w:p>
      <w:pPr>
        <w:pStyle w:val="23"/>
        <w:spacing w:lineRule="auto" w:line="240" w:before="0" w:after="0"/>
        <w:ind w:firstLine="539"/>
        <w:rPr>
          <w:b/>
          <w:b/>
        </w:rPr>
      </w:pPr>
      <w:r>
        <w:rPr>
          <w:b/>
        </w:rPr>
        <w:t>9. Субсидии юридическим лицам, индивидуальным предпринимателям, физическим лицам - производителям товаров, работ и услуг в сфере сельского хозяйств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9.1. Установить, что субсидии юридическим лицам (за исключением муниципальных учреждений, индивидуальным предпринимателям - главам крестьянских (фермерских) хозяйств - производителям товаров, работ и услуг, осуществляющим деятельность по производству сельскохозяйственной продукции муниципального образования городской округ «Охинский», предоставляются на возмещение затрат на реализацию мероприятия по возмещению транспортных затрат  организациям и индивидуальным предпринимателям, осуществляющим централизованную поставку комбикормов и фуражного зерна для личных подсобных хозяйств муниципального образования городской округ «Охинский».</w:t>
      </w:r>
    </w:p>
    <w:p>
      <w:pPr>
        <w:pStyle w:val="Normal"/>
        <w:jc w:val="both"/>
        <w:rPr/>
      </w:pPr>
      <w:r>
        <w:rPr>
          <w:sz w:val="24"/>
          <w:szCs w:val="24"/>
        </w:rPr>
        <w:t>9.2. Установить, что субсидии на реализацию мероприятия по возмещению транспортных затрат, осуществлённых в связи   с централизованной поставкой комбикормов и фуражного зерна для личных подсобных хозяйств муниципального образования городской округ «Охинский» предоставляются юридическим лицам и   индивидуальным предпринимателям, оказывающим указанные услуги на территории муниципального образования городской округ «Охинский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9.3. Порядок предоставления субсидий, предусмотренных настоящим пунктом, и их возврата (в случае нарушения условий предоставления) устанавливается нормативными правовыми актами муниципального образования городской округ «Охинский». </w:t>
      </w:r>
    </w:p>
    <w:p>
      <w:pPr>
        <w:pStyle w:val="23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 w:before="0" w:after="0"/>
        <w:ind w:hanging="0"/>
        <w:rPr/>
      </w:pPr>
      <w:r>
        <w:rPr>
          <w:b/>
        </w:rPr>
        <w:t xml:space="preserve">         </w:t>
      </w:r>
      <w:r>
        <w:rPr>
          <w:b/>
        </w:rPr>
        <w:t>10. Верхний предел муниципального внутреннего долга  муниципального образования городской округ «Охинский», предельный объем расходов на обслуживание муниципального долга муниципального образования городской округ «Охинский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.1. Утвердить верхний предел муниципального внутреннего долга  муниципального образования городской округ «Охинский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на 1 января 2015 года в сумме 190 000 тыс. рублей, в том числе верхний предел муниципального долга муниципального образования городской округ «Охинский» по муниципальным гарантиям на 1 января 2015 года в сумме 15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на 1 января 2016 года в сумме 200 000 тыс. рублей, в том числе верхний предел муниципального долга муниципального образования городской округ «Охинский» по муниципальным гарантиям на 1 января 2016 года в сумме 15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на 1 января 2017 года в сумме 210 000 тыс. рублей, в том числе верхний предел муниципального долга муниципального образования городской округ «Охинский» по муниципальным гарантиям на 1 января 2017 года в сумме 15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.2. Установить предельный объем муниципального долга  муниципального образования городской округ «Охинский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на 2014 год в сумме 195 60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на 2015 год в сумме 203 800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на 2016 год в сумме 216 000 тыс. рублей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3. Утвердить предельный объем расходов на обслуживание муниципального долга муниципального образования городской округ «Охинский» на 2014 год в сумме                    6 000 тыс. рублей, на 2015 год в сумме 2 000 тыс. рублей, на 2016 год в сумме                             6 000 тыс. рублей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20"/>
          <w:tab w:val="left" w:pos="1309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а  внутренних заимствований  муниципального образования городской округ «Охинский»</w:t>
      </w:r>
    </w:p>
    <w:p>
      <w:pPr>
        <w:pStyle w:val="ConsNormal"/>
        <w:tabs>
          <w:tab w:val="clear" w:pos="720"/>
          <w:tab w:val="left" w:pos="1309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твердить Программу  внутренних заимствований  муниципального образования городской округ «Охинский» на 2014 год согласно приложению 10 к настоящему решению и на плановый период 2015 и 2016 годов согласно приложению 18 к настоящему решению.</w:t>
      </w:r>
    </w:p>
    <w:p>
      <w:pPr>
        <w:pStyle w:val="ConsNormal"/>
        <w:tabs>
          <w:tab w:val="clear" w:pos="720"/>
          <w:tab w:val="left" w:pos="13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2. Программа   муниципальных гарантий муниципального образования городской округ «Охинский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твердить Программу   муниципальных гарантий муниципального образования городской округ «Охинский» на 2014 год согласно приложению 11 к настоящему решению и на плановый период 2015 и 2016 годов согласно приложению 19 к настоящему реш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е гарантии муниципального образования городской округ «Охинский» предоставляются в соответствии с Порядком предоставления муниципальных гарантий муниципального образования городской округ «Охинский» утвержденным нормативным правовым актом муниципального образования городской округ «Охинский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3. Источники погашения бюджетных  кредитов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источниками погашения бюджетных  кредитов, получаемых от  кредитных организаций и из областного бюджета на текущий финансовый год, налоговые и неналоговые поступления в  бюджет муниципального образования городской округ «Охинский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4. Источники финансирования дефицита бюджета муниципального образования городской округ «Охинский»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твердить источники финансирования дефицита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ской округ «Охинский» на 2014 год согласно приложению 12 к настоящему решению и на плановый период 2015 и 2016 годов согласно приложению 20 к настоящему реш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татки средств местного бюджета на начало текущего финансового года могут направляться в текущем финансовом году на покрытие временных кассовых разрывов и на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5. Особенности исполнения бюджета муниципального образования городской округ «Охинский» в 2014 году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5.1. Установить в соответствии с пунктом 3 статьи 217 Бюджетного кодекса Российской Федерации следующие основания для внесения в 2014 году изменений в показатели сводной бюджетной росписи бюджета муниципального образования городской </w:t>
      </w:r>
    </w:p>
    <w:p>
      <w:pPr>
        <w:pStyle w:val="Normal"/>
        <w:jc w:val="both"/>
        <w:rPr/>
      </w:pPr>
      <w:r>
        <w:rPr>
          <w:sz w:val="24"/>
          <w:szCs w:val="24"/>
        </w:rPr>
        <w:t>округ «Охинский», связанные с особенностями исполнения бюджета муниципального образования городской округ «Охинский» и (или) перераспределения бюджетных ассигнований между главными распорядителями средств местного бюджет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перераспределение субвенций, предоставляемых из других бюджетов бюджетной системы Российской Федерации между главными распорядителями, распорядителями, бюджетных средств в связи с изменением контингента получателей льгот, компенсаций, денежных выплат, доплат, надбавок к заработной плате, пособий, размера оплаты труда, предусмотренных нормативными актами муниципального образования городской округ «Охинский», на основании представленных отчетов главными распорядителями, подтверждающих произведенные целевые расход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перераспределение субсидий, предоставляемых из других бюджетов бюджетной системы Российской Федерации между главными распорядителями, распорядителями, бюджетных средств на основании представленных отчетов главными распорядителями, подтверждающих произведенные целевые расход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3) изменение наименования главного распорядителя бюджетных средств и (или) изменение структуры органов местного самоуправления муниципального образования городской округ «Охинский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4) ликвидация, реорганизация, изменение наименования муниципальных учрежде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5) перераспределение бюджетных ассигнований, предусмотренных на реализацию мероприятий целевой программы  муниципального образования городской округ «Охинский» между разделами, подразделами, целевыми статьями, видами расходов, в связи с утвержденными в установленном порядке изменениями мероприятий и (или) ресурсного обеспечения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6) перераспределение бюджетных ассигнований, связанное с изменением бюджетной классификации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) перераспределение расходов между главными распорядителями бюджетных средств по их ходатайству в пределах 15 процентов средств, предусмотренных им решением о бюджете муниципального образования городской округ «Охинский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) перераспределение бюджетных ассигнований в части бюджетных инвестиций и капитального ремонта объектов социально-культурной сферы на основании нормативных правовых актов администрации муниципального образования городской округ «Охинский» в случае перемещения бюджетных ассигнований с объектов с низкой степенью готовности в объекты с высокой степенью готовности в целях их заверш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9) уменьшение, увеличение расходов в связи с сокращением, увеличением размера межбюджетных трансфертов из других бюджетов бюджетной системы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) перераспределение бюджетных ассигнований в пределах, предусмотренных главным распорядителям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11) увеличение бюджетных ассигнований на сумму остатков средств местного бюджета по состоянию на 1 января 2014 год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2) распределение бюджетных ассигнований бюджета муниципального образования городской округ «Охинский» по главным распорядителям бюджетных средств на суммы средств, выделяемых за счет резервного фонд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3) перераспределение бюджетных ассигнований между кодами расходов классификации операций сектора государственного упра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15.2. Установить, что исполнение судебных актов по искам к муниципальному образованию городской округ «Охинский»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а также судебных актов по иным искам о взыскании денежных средств за счет средств казны муниципального образования, производится за счет общего объема бюджетных ассигнований, предусмотренных </w:t>
      </w:r>
      <w:hyperlink r:id="rId3">
        <w:r>
          <w:rPr>
            <w:rStyle w:val="InternetLink"/>
            <w:sz w:val="24"/>
            <w:szCs w:val="24"/>
          </w:rPr>
          <w:t xml:space="preserve">приложением </w:t>
        </w:r>
      </w:hyperlink>
      <w:r>
        <w:rPr>
          <w:sz w:val="24"/>
          <w:szCs w:val="24"/>
        </w:rPr>
        <w:t>6 к настоящему решению, каждому главному распорядителю бюджетных средств, допустившему причинение вреда, с внесением соответствующих изменений в сводную бюджетную роспи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В случае предъявления иска к казне муниципального образования городской округ «Охинский» в соответствии с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0.04.2010 № 68-ФЗ «О компенсации за нарушение права на судопроизводство в разумный срок или права на исполнение судебного акта в разумный срок», бюджетные ассигнования на исполнение судебного решения выделяются за счет средств резервного фонда муниципального образования городской округ «Охинский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15.3. </w:t>
      </w:r>
      <w:r>
        <w:rPr>
          <w:iCs/>
          <w:sz w:val="24"/>
          <w:szCs w:val="24"/>
        </w:rPr>
        <w:t>Установить, что в случае принятия нормативного правового акта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указанный нормативный правовой акт должен содержать нормы, определяющие источники и порядок исполнения новых видов расходных обязательст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iCs/>
          <w:sz w:val="24"/>
          <w:szCs w:val="24"/>
        </w:rPr>
        <w:t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,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 xml:space="preserve">15.4. Установить, что   из бюджета муниципального образования городской округ «Охинский» при наличии финансовых средств при заключении договоров (муниципальных контрактов) о поставке товаров, выполнении работ и об оказании услуг, включая договоры, подлежащие оплате за счет средств, полученных от оказания платных услуг и иной приносящей доход деятельности могут осуществляться авансовые платежи в размере 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. 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Допускаются авансовые платежи в размере 100 процентов суммы договора (контракта), но не более лимитов бюджетных обязательств, подлежащих исполнению за счет средств местного бюджета по договорам (контрактам) о подписке на печатные издания и об их приобретении, обучении на курсах повышения квалификации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Принять к сведению, что в иных случаях предельный размер  авансовых перечислений: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- за счет безвозмездных поступлений из областного бюджета устанавливается  нормативно- правовыми актами Правительства Сахалинской области;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 xml:space="preserve">- за счет средств местного бюджета устанавливается постановлением администрации муниципального образования городской округ «Охинский».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5.5. Установить, что приоритетными статьями расходов бюджета муниципального образования городской округ «Охинский» по бюджетной сфере в пределах бюджетных </w:t>
      </w:r>
      <w:hyperlink r:id="rId5">
        <w:r>
          <w:rPr>
            <w:rStyle w:val="InternetLink"/>
            <w:sz w:val="24"/>
            <w:szCs w:val="24"/>
          </w:rPr>
          <w:t>ассигнований</w:t>
        </w:r>
      </w:hyperlink>
      <w:r>
        <w:rPr>
          <w:sz w:val="24"/>
          <w:szCs w:val="24"/>
        </w:rPr>
        <w:t>, утвержденных на 2014 год каждому главному распорядителю бюджетных средств в соответствии с приложением 6 к настоящему решению, являются заработная плата работников бюджетной сферы, начисления на заработную плату, коммунальные услуги муниципальных учреждений (тепло-, электроэнергия, водоснабжение, водоотведение, газоснабжение), расходы на приобретение медикаментов, продуктов пит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5.6. Установить, что муниципальным бюджетным и автономным учреждениям из бюджета муниципального образования городской округ «Охинский», в том числе за счет межбюджетных трансфертов (субсидий, субвенций и иных межбюджетных трансфертов) предусматриваются субсидии на выполнение муниципального задания, в том числе на возмещение нормативных затрат, связанных с оказанием ими в соответствии с муниципальным заданием муниципальных услуг (выполнением работ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убсидии муниципальным бюджетным и автономным учреждениям предоставляются из бюджета муниципального образования городской округ «Охинский» в следующем порядк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едоставление субсидий муниципальному учреждению осуществляется учредителем в пределах средств, предусмотренных на эти цели в бюджете муниципального образования городской округ «Охинский» на 2014 год и на плановый период 2015 и 2016 годов и используется учреждением в соответствующем финансовом год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редоставление субсидий осуществляется на основании соглашения, заключенного между учредителем и муниципальным учреждение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контроль за целевым использованием средств субсидий осуществляет учредитель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порядок определения объема и условий предоставления субсидий определяются правовыми актами муниципального образования городской округ «Охинский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униципальным бюджетным и автономным учреждениям в 2014 году и в плановом периоде 2015 и 2016 годов из бюджета муниципального образования городской округ «Охинский», в том числе за счет межбюджетных трансфертов (субсидий, субвенций и иных межбюджетных трансфертов) могут предоставляться субсидии на иные цели, в том числ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 реализацию отдельных нормативных актов муниципального образования городской округ «Охинский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 приобретение особо ценного движимого имущества, а также на закупку техники, оборудования, других основных средств, необходимого для осуществления деятельности муниципального учрежд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на проведение капитального ремонта и реконструкции недвижимого имущества, закрепленного за муниципальным учреждением Учредителем или приобретенного за счет средств выделенных ему Учредителем на приобретение такого имущества.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15.7. Установить, что средства в валюте Российской Федерации, поступающие во временное распоряжение органов местного самоуправления, муниципальных казенных  учреждений, в соответствии с законодательными и иными нормативными правовыми актами Российской Федерации, нормативными правовыми актами субъекта Российской Федерации и органов местного самоуправления, учитываются на лицевых счетах, открытых в финансовом управлении муниципального образования городской округ «Охинский», в порядке, установленном финансовым управлением муниципального образования городской округ «Охинский».</w:t>
      </w:r>
    </w:p>
    <w:p>
      <w:pPr>
        <w:pStyle w:val="Normal"/>
        <w:tabs>
          <w:tab w:val="clear" w:pos="720"/>
          <w:tab w:val="left" w:pos="4590" w:leader="none"/>
        </w:tabs>
        <w:jc w:val="both"/>
        <w:rPr/>
      </w:pPr>
      <w:r>
        <w:rPr>
          <w:sz w:val="24"/>
          <w:szCs w:val="24"/>
        </w:rPr>
        <w:t>Операции со средствами, поступающими во временное распоряжение органов местного самоуправления, муниципальных казенных учреждений осуществляются, финансовым управлением муниципального образования городской округ «Охинский» на счете открытом ему в Расчетно-кассовом центре г.Оха Главного управления Банка России по Сахалинской облас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5.8. Установить, что главный распорядитель, распорядитель бюджетных средств муниципального образования городской округ «Охинский» вправе направлять в 2014 году остатки средств целевой финансовой помощи, переданной в местный бюджет из других бюджетов бюджетной системы Российской Федерации, сложившиеся по состоянию на 1 января 2014 года на счете бюджета муниципального образования городской округ «Охинский», на те же цели, в порядке, установленном законодательством, с последующим внесением изменений в настоящее реш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статки средств целевой финансовой помощи, сложившиеся по состоянию на 1 января 2014 года при исполнении целевых Программ в отчетном финансовом году, направляются получателями бюджетных средств в текущем финансовом году на те же цели и мероприятия, предусмотренные Программами в отчетном финансовом году, без внесения изменений в утвержденные Программ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5.9. Установить, что изменения бюджетных ассигнований, внесенные в течение декабря текущего года в сводную бюджетную роспись по решению руководителя финансового управления муниципального образования городской округ «Охинский» в соответствии со </w:t>
      </w:r>
      <w:hyperlink r:id="rId6">
        <w:r>
          <w:rPr>
            <w:rStyle w:val="InternetLink"/>
            <w:sz w:val="24"/>
            <w:szCs w:val="24"/>
          </w:rPr>
          <w:t>статьей 217</w:t>
        </w:r>
      </w:hyperlink>
      <w:r>
        <w:rPr>
          <w:sz w:val="24"/>
          <w:szCs w:val="24"/>
        </w:rPr>
        <w:t xml:space="preserve"> Бюджетного кодекса РФ и согласно под</w:t>
      </w:r>
      <w:hyperlink w:anchor="Par60">
        <w:r>
          <w:rPr>
            <w:rStyle w:val="InternetLink"/>
            <w:sz w:val="24"/>
            <w:szCs w:val="24"/>
          </w:rPr>
          <w:t>пункту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  <w:r>
          <w:rPr>
            <w:rStyle w:val="InternetLink"/>
            <w:sz w:val="24"/>
            <w:szCs w:val="24"/>
          </w:rPr>
          <w:t>1</w:t>
        </w:r>
      </w:hyperlink>
      <w:r>
        <w:rPr>
          <w:sz w:val="24"/>
          <w:szCs w:val="24"/>
        </w:rPr>
        <w:t>5.1 пункта 15 настоящего решения, а также заключительными оборотами налоговых и неналоговых поступлений от юридических и физических лиц, министерств, агентств, управлений, департаментов Сахалинской области, не включенные в решение о бюджете на 2014 год, отражаются в пояснительной записке к годовому отчету об исполнении бюджета муниципального образования городской округ «Охинский» за 2014 год в разрезе главных распорядителей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6. Особенности обеспечения деятельности  органов местного самоуправления муниципального образования городской округ «Охинский», муниципальных бюджетных и казенных учреждений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городской округ «Охинский», руководители муниципальных бюджетных и казенных учреждений  не вправе принимать решения, приводящие к увеличению численности муниципальных служащих и не муниципальных служащих, работников  бюджетной сферы, за исключением случаев передачи муниципальному образованию городской округ «Охинский» дополнительных полномочий в соответствии с федеральным законодательством, законами Сахалинской области, а также в случае ввода в эксплуатацию новых муниципальных учреждений дошкольного образования и (или) дополнительных групп в действующих муниципальных учреждениях дошкольного образ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Главным распорядителям бюджетных средств - исполнителям мероприятий целевых Программ в срок до 28 декабря 2013 года внести изменения в муниципальные правовые акты о Программах, в части внесения изменений в содержание Программ для расстановки приоритетов под фактически планируемые </w:t>
      </w:r>
      <w:hyperlink r:id="rId7">
        <w:r>
          <w:rPr>
            <w:rStyle w:val="InternetLink"/>
            <w:sz w:val="24"/>
            <w:szCs w:val="24"/>
          </w:rPr>
          <w:t>объемы</w:t>
        </w:r>
      </w:hyperlink>
      <w:r>
        <w:rPr>
          <w:sz w:val="24"/>
          <w:szCs w:val="24"/>
        </w:rPr>
        <w:t xml:space="preserve"> финансирования, согласно приложению 8 и 16 к настоящему решению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17. Вступление в силу настоящего реш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стоящее решение вступает в силу  с 1 января 201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708" w:leader="none"/>
        </w:tabs>
        <w:ind w:left="283" w:right="88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18. </w:t>
      </w:r>
      <w:r>
        <w:rPr>
          <w:bCs/>
          <w:sz w:val="24"/>
          <w:szCs w:val="24"/>
        </w:rPr>
        <w:t>Н</w:t>
      </w:r>
      <w:r>
        <w:rPr>
          <w:sz w:val="24"/>
          <w:szCs w:val="24"/>
        </w:rPr>
        <w:t xml:space="preserve">астоящее решение опубликовать в газете «Сахалинский нефтяник».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48" w:hanging="4248"/>
        <w:jc w:val="both"/>
        <w:rPr/>
      </w:pPr>
      <w:r>
        <w:rPr>
          <w:b/>
          <w:bCs/>
          <w:sz w:val="24"/>
          <w:szCs w:val="24"/>
        </w:rPr>
        <w:t>Председатель Собрания</w:t>
        <w:tab/>
        <w:t xml:space="preserve"> </w:t>
        <w:tab/>
        <w:tab/>
        <w:tab/>
        <w:t xml:space="preserve">Глава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</w:t>
        <w:tab/>
        <w:tab/>
        <w:tab/>
        <w:tab/>
        <w:t>муниципального образования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ородской округ «Охинский» </w:t>
        <w:tab/>
        <w:tab/>
        <w:tab/>
        <w:tab/>
      </w:r>
      <w:r>
        <w:rPr>
          <w:b/>
          <w:sz w:val="24"/>
          <w:szCs w:val="24"/>
        </w:rPr>
        <w:t xml:space="preserve">городской округ </w:t>
      </w:r>
      <w:r>
        <w:rPr>
          <w:b/>
          <w:bCs/>
          <w:sz w:val="24"/>
          <w:szCs w:val="24"/>
        </w:rPr>
        <w:t>«Охинский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>Е.Н. Переверзев</w:t>
        <w:tab/>
        <w:tab/>
        <w:tab/>
        <w:tab/>
        <w:t xml:space="preserve">          А.М. Шкрабалюк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985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2">
    <w:name w:val="çàãîëîâîê 2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21">
    <w:name w:val="Îñíîâíîé òåêñò 2"/>
    <w:basedOn w:val="Normal"/>
    <w:qFormat/>
    <w:pPr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11">
    <w:name w:val="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spacing w:lineRule="auto" w:line="480" w:before="0" w:after="120"/>
      <w:ind w:left="283" w:firstLine="709"/>
      <w:jc w:val="both"/>
      <w:textAlignment w:val="baseline"/>
    </w:pPr>
    <w:rPr>
      <w:sz w:val="24"/>
      <w:szCs w:val="24"/>
    </w:rPr>
  </w:style>
  <w:style w:type="paragraph" w:styleId="23">
    <w:name w:val="Основной текст 2"/>
    <w:basedOn w:val="Normal"/>
    <w:qFormat/>
    <w:pPr>
      <w:overflowPunct w:val="false"/>
      <w:spacing w:lineRule="auto" w:line="480" w:before="0" w:after="120"/>
      <w:ind w:firstLine="709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10;n=26887;fld=134;dst=100533" TargetMode="External"/><Relationship Id="rId3" Type="http://schemas.openxmlformats.org/officeDocument/2006/relationships/hyperlink" Target="consultantplus://offline/main?base=RLAW210;n=27929;fld=134;dst=100773" TargetMode="External"/><Relationship Id="rId4" Type="http://schemas.openxmlformats.org/officeDocument/2006/relationships/hyperlink" Target="consultantplus://offline/main?base=LAW;n=99919;fld=134" TargetMode="External"/><Relationship Id="rId5" Type="http://schemas.openxmlformats.org/officeDocument/2006/relationships/hyperlink" Target="consultantplus://offline/ref=0E7B4C78AF1CD6574EBB0640B6D606CEE4D433AC9F9FAA6885A0FEDF14A112BD5FD1936BBB9A3648E08C3AMFd4I" TargetMode="External"/><Relationship Id="rId6" Type="http://schemas.openxmlformats.org/officeDocument/2006/relationships/hyperlink" Target="consultantplus://offline/ref=0E7B4C78AF1CD6574EBB184DA0BA5AC2E5DC6EA59E9AA43BDCFFA58243A818EA189ECA2AFA92M3d3I" TargetMode="External"/><Relationship Id="rId7" Type="http://schemas.openxmlformats.org/officeDocument/2006/relationships/hyperlink" Target="consultantplus://offline/ref=0E7B4C78AF1CD6574EBB0640B6D606CEE4D433AC9F9FAA6885A0FEDF14A112BD5FD1936BBB9A3648E18334MFd4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33:00Z</dcterms:created>
  <dc:creator>Черкасова Татьяна Владимировна</dc:creator>
  <dc:description/>
  <dc:language>en-US</dc:language>
  <cp:lastModifiedBy>User</cp:lastModifiedBy>
  <cp:lastPrinted>2013-11-28T11:55:00Z</cp:lastPrinted>
  <dcterms:modified xsi:type="dcterms:W3CDTF">2014-02-25T10:33:00Z</dcterms:modified>
  <cp:revision>2</cp:revision>
  <dc:subject/>
  <dc:title>Собрание МО городской округ "Охинский"</dc:title>
</cp:coreProperties>
</file>