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 период с 1 января 2019 г.  по 31 декабря 2019 г.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едставленные главой муниципального образования городской округ «Охинский»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лавой администрации муниципального образования городской округ «Охинский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5655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07"/>
        <w:gridCol w:w="1639"/>
        <w:gridCol w:w="1417"/>
        <w:gridCol w:w="1559"/>
        <w:gridCol w:w="847"/>
        <w:gridCol w:w="850"/>
        <w:gridCol w:w="1279"/>
        <w:gridCol w:w="850"/>
        <w:gridCol w:w="852"/>
        <w:gridCol w:w="1356"/>
        <w:gridCol w:w="1194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6" w:right="0" w:firstLine="316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усев С.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лава муниципального образования муниципального образования городской округ «Охинский», глава администрации муниципального образования городской округ «Охин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rys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толодка Сарепа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удно глиссирующее модель «Ангара» 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 754 4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96 72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6</Characters>
  <CharactersWithSpaces>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Шевченко Валентина Владимировна</dc:creator>
  <dc:description/>
  <dc:language>en-US</dc:language>
  <cp:lastModifiedBy/>
  <cp:lastPrinted>2020-05-22T10:23:00Z</cp:lastPrinted>
  <dcterms:modified xsi:type="dcterms:W3CDTF">2020-05-22T10:24:00Z</dcterms:modified>
  <cp:revision>12</cp:revision>
  <dc:subject/>
  <dc:title>Све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sokolova</vt:lpwstr>
  </property>
</Properties>
</file>