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СВЕДЕНИЯ О ДОХОДАХ, РАСХОДАХ,  ОБ ИМУЩЕСТВЕ И ОБЯЗАТЕЛЬСТВАХ ИМУЩЕСТВЕННОГО ХАРАКТЕРА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за период с 01 января 2019 г.  по 31 декабря 2019 г.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0" w:hanging="0"/>
        <w:rPr/>
      </w:pPr>
      <w:r>
        <w:rPr/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С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меститель главы муниципального образования городской округ «Охинский», заместитель главы администрации муниципального образования городской округ «Охинский»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 186 9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5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59:00Z</dcterms:created>
  <dc:creator>Пролеева С. Ю.</dc:creator>
  <dc:description/>
  <cp:keywords/>
  <dc:language>en-US</dc:language>
  <cp:lastModifiedBy>g.sokolova</cp:lastModifiedBy>
  <cp:lastPrinted>2016-10-31T12:01:00Z</cp:lastPrinted>
  <dcterms:modified xsi:type="dcterms:W3CDTF">2020-05-17T23:25:00Z</dcterms:modified>
  <cp:revision>14</cp:revision>
  <dc:subject/>
  <dc:title>Фамилия, имя, отчество  муниципаль¬ного   служащего  </dc:title>
</cp:coreProperties>
</file>