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76"/>
        <w:ind w:left="495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порядке сообщения муниципаль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ужащим, замещающим должность муниципальной службы в администрации муниципального образования городской округ «Охинский», об участии в управлении некоммерческой организацией </w:t>
      </w:r>
    </w:p>
    <w:p>
      <w:pPr>
        <w:pStyle w:val="Normal"/>
        <w:autoSpaceDE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тметка о принятом решении главы)</w:t>
      </w:r>
    </w:p>
    <w:p>
      <w:pPr>
        <w:pStyle w:val="Normal"/>
        <w:autoSpaceDE w:val="false"/>
        <w:spacing w:lineRule="auto" w:line="276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 городского округа «Охинский»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 __________________________________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72"/>
      <w:bookmarkStart w:id="1" w:name="Par72"/>
      <w:bookmarkEnd w:id="1"/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частии в управлении некоммерческой организацией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ункто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eastAsia="en-US"/>
          </w:rPr>
          <w:t xml:space="preserve"> 3 части 1 статьи 1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4 Федерального зако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от 02.03.2007 № 25-ФЗ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«О муниципальной службе в Российской Федераци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общаю, что я намерен(а) участвовать на безвозмездной основе в управлении некоммерческой организацией в качестве единоличного исполнительного органа, войти в состав коллегиального органа управления некоммерческой организацией (нужное подчеркнуть) _________________________ _____________________________________________________________________________.</w:t>
      </w:r>
    </w:p>
    <w:p>
      <w:pPr>
        <w:pStyle w:val="ConsPlusNormal"/>
        <w:spacing w:lineRule="auto" w:line="276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наименование некоммерческой организации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итаю, что осуществление данной деятельности не повлечет за собой конфликта интересов. Вышеуказанная деятельность будет выполняться в свободное от основной работы время.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 20__ г.       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Courier New" w:hAnsi="Courier New" w:cs="Courier New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   </w:t>
      </w:r>
      <w:r>
        <w:rPr>
          <w:rFonts w:cs="Times New Roman;Times New Roman" w:ascii="Times New Roman;Times New Roman" w:hAnsi="Times New Roman;Times New Roman"/>
          <w:szCs w:val="22"/>
        </w:rPr>
        <w:t>(подпись лица (расшифровка подписи), направляющего уведомление</w:t>
      </w:r>
      <w:r>
        <w:rPr>
          <w:szCs w:val="22"/>
        </w:rPr>
        <w:t>)</w:t>
      </w:r>
    </w:p>
    <w:p>
      <w:pPr>
        <w:pStyle w:val="Normal"/>
        <w:autoSpaceDE w:val="false"/>
        <w:spacing w:lineRule="auto" w:line="27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A0A147B5F346E601E3EF9453A671AE489E97AC55AFB9C97C6A4990D18EB6EC7C79EEF6DO13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39:00Z</dcterms:created>
  <dc:creator>USER</dc:creator>
  <dc:description/>
  <cp:keywords/>
  <dc:language>en-US</dc:language>
  <cp:lastModifiedBy>Шумеева Славяна Эдуардовна</cp:lastModifiedBy>
  <cp:lastPrinted>2017-06-30T10:49:00Z</cp:lastPrinted>
  <dcterms:modified xsi:type="dcterms:W3CDTF">2022-04-05T04:41:00Z</dcterms:modified>
  <cp:revision>8</cp:revision>
  <dc:subject/>
  <dc:title> </dc:title>
</cp:coreProperties>
</file>