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арактере обращений граждан и работе с населением в муниципальном образовании городской округ «Охинский» за  1 полугодие 2021год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 xml:space="preserve"> 1-ое полугодие 2021  года в администрацию городского округа поступило </w:t>
      </w:r>
      <w:r>
        <w:rPr>
          <w:b/>
          <w:sz w:val="24"/>
          <w:szCs w:val="24"/>
        </w:rPr>
        <w:t xml:space="preserve">558 </w:t>
      </w:r>
      <w:r>
        <w:rPr>
          <w:sz w:val="24"/>
          <w:szCs w:val="24"/>
        </w:rPr>
        <w:t xml:space="preserve">письменных обращений граждан, что выше на 51% по сравнению с аналогичным периодом прошлого года  (далее АППГ). Хорошо зарекомендовало себя позиция Губернатора Сахалинской области Валерия Лимаренко приравнять сообщения граждан в социальных сетях к официальным обращениям, тем самым сокращая дистанцию между властью и населением. Из социальных сетей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 Одноклассники за отчетный период поступило</w:t>
      </w:r>
      <w:r>
        <w:rPr>
          <w:b/>
          <w:sz w:val="24"/>
          <w:szCs w:val="24"/>
        </w:rPr>
        <w:t xml:space="preserve"> 1171</w:t>
      </w:r>
      <w:r>
        <w:rPr>
          <w:sz w:val="24"/>
          <w:szCs w:val="24"/>
        </w:rPr>
        <w:t xml:space="preserve">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видам: обращений  - 56, заявлений - 502, жалоб – 0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упило 8 коллективных обращений граждан в отчетном периоде, что на 14,3 % выше уровня прошлого года (АППГ-7).</w:t>
        <w:tab/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роме обращений в администрацию городского округа, граждане направляли письма в государственные и областные органы власти: Администрацию Президента Российской Федерации, Губернатору Сахалинской области, председателю и депутатам Сахалинской областной Думы, интернет-сайт Правительства Сахалинской области, министерства и ведомства Сахалинской области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В отчетном периоде из других органов в администрацию городского округа поступило на рассмотрение </w:t>
      </w:r>
      <w:r>
        <w:rPr>
          <w:rFonts w:cs="Times New Roman" w:ascii="Times New Roman" w:hAnsi="Times New Roman"/>
          <w:b/>
          <w:i w:val="false"/>
          <w:szCs w:val="24"/>
        </w:rPr>
        <w:t xml:space="preserve">86 </w:t>
      </w:r>
      <w:r>
        <w:rPr>
          <w:rFonts w:cs="Times New Roman" w:ascii="Times New Roman" w:hAnsi="Times New Roman"/>
          <w:i w:val="false"/>
          <w:szCs w:val="24"/>
        </w:rPr>
        <w:t>обращений граждан, что на 10,4 % ниже аналогичного периода прошлого года (АППГ-96)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В отчетном периоде в администрацию городского округа поступило на рассмотрение</w:t>
      </w:r>
      <w:r>
        <w:rPr>
          <w:rFonts w:cs="Times New Roman" w:ascii="Times New Roman" w:hAnsi="Times New Roman"/>
          <w:b/>
          <w:i w:val="false"/>
          <w:szCs w:val="24"/>
        </w:rPr>
        <w:t xml:space="preserve"> 23</w:t>
      </w:r>
      <w:r>
        <w:rPr>
          <w:rFonts w:cs="Times New Roman" w:ascii="Times New Roman" w:hAnsi="Times New Roman"/>
          <w:i w:val="false"/>
          <w:szCs w:val="24"/>
        </w:rPr>
        <w:t xml:space="preserve"> обращения граждан, адресованных Президенту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выше аналогичного периода прошлого года на 187 % (АППГ- 8).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Обращений граждан, рассмотренных с нарушением срока, в отчетном периоде не отмечено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По результативности рассмотрения обращений (заявлений) статистика следующая: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решено положительно - 308;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 xml:space="preserve">- </w:t>
      </w:r>
      <w:r>
        <w:rPr>
          <w:rFonts w:cs="Times New Roman" w:ascii="Times New Roman" w:hAnsi="Times New Roman"/>
          <w:i w:val="false"/>
          <w:szCs w:val="24"/>
        </w:rPr>
        <w:t>разъяснено – 173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находятся на рассмотрении -77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- отказано - нет.</w:t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сновная часть из положительно рассмотренных вопросов – вопросы жилья и жилищного хозяйства, имущественных и  земельных отношений, градостроительства и архитектуры, предоставления копий нормативно – правовых актов и справок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Тематическая структура, характер вопросов и количественные показатели в обращениях граждан  в сравнительных периодах не изменились: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жилищные вопросы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236</w:t>
      </w:r>
      <w:r>
        <w:rPr>
          <w:rFonts w:cs="Times New Roman" w:ascii="Times New Roman" w:hAnsi="Times New Roman"/>
          <w:i w:val="false"/>
          <w:szCs w:val="24"/>
        </w:rPr>
        <w:t xml:space="preserve">  (АППГ- 115) увеличение на 105 % (только по количественному показателю);</w:t>
      </w:r>
    </w:p>
    <w:p>
      <w:pPr>
        <w:pStyle w:val="31"/>
        <w:rPr/>
      </w:pPr>
      <w:r>
        <w:rPr>
          <w:rFonts w:cs="Times New Roman" w:ascii="Times New Roman" w:hAnsi="Times New Roman"/>
          <w:b/>
          <w:i w:val="false"/>
          <w:szCs w:val="24"/>
        </w:rPr>
        <w:t>вопросы градостроительство и архитектура</w:t>
      </w:r>
      <w:r>
        <w:rPr>
          <w:rFonts w:cs="Times New Roman" w:ascii="Times New Roman" w:hAnsi="Times New Roman"/>
          <w:i w:val="false"/>
          <w:szCs w:val="24"/>
        </w:rPr>
        <w:t xml:space="preserve"> -</w:t>
      </w:r>
      <w:r>
        <w:rPr>
          <w:rFonts w:cs="Times New Roman" w:ascii="Times New Roman" w:hAnsi="Times New Roman"/>
          <w:b/>
          <w:i w:val="false"/>
          <w:szCs w:val="24"/>
        </w:rPr>
        <w:t xml:space="preserve"> 50</w:t>
      </w:r>
      <w:r>
        <w:rPr>
          <w:rFonts w:cs="Times New Roman" w:ascii="Times New Roman" w:hAnsi="Times New Roman"/>
          <w:i w:val="false"/>
          <w:szCs w:val="24"/>
        </w:rPr>
        <w:t xml:space="preserve"> (АППГ - 61) уменьшение на 16.6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обследования жилого фонда на предмет пригодности для проживан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– 5 </w:t>
      </w:r>
      <w:r>
        <w:rPr>
          <w:rFonts w:cs="Times New Roman" w:ascii="Times New Roman" w:hAnsi="Times New Roman"/>
          <w:i w:val="false"/>
          <w:szCs w:val="24"/>
        </w:rPr>
        <w:t>(АППГ- 6) уменьшение на 16,6 % (показатель уменьшился в связи с признанием 60-ти многоквартирных домов ветхими и аварийными)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арендных отношений в области землепользования, выделение земельных участков для индивидуального жилищного строительства –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21 </w:t>
      </w:r>
      <w:r>
        <w:rPr>
          <w:rFonts w:cs="Times New Roman" w:ascii="Times New Roman" w:hAnsi="Times New Roman"/>
          <w:i w:val="false"/>
          <w:szCs w:val="24"/>
        </w:rPr>
        <w:t>(АППГ-35) уменьшение на 31,4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жилищно-коммунальной сферы - 95</w:t>
      </w:r>
      <w:r>
        <w:rPr>
          <w:rFonts w:cs="Times New Roman" w:ascii="Times New Roman" w:hAnsi="Times New Roman"/>
          <w:i w:val="false"/>
          <w:szCs w:val="24"/>
        </w:rPr>
        <w:t xml:space="preserve"> (АППГ-45) увеличение на 111,1 % (только по количественному показателю)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Cs w:val="24"/>
        </w:rPr>
        <w:t>По социальному положению больше всех обращений поступило от категории рабочих, таких – 362, от пенсионеров – 87 обращений, от предпринимателей - 12 обращений, от безработных - 7 обращений, от других категорий граждан поступило - 90 обращений.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</w:rPr>
        <w:t xml:space="preserve">Одной из форм взаимодействия населения с первыми руководителями администрации городского округа «Охинский»  являются приемы граждан по личным вопросам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Прием граждан по личным вопросам  руководителями администрации городского округа осуществляется в соответствии с утвержденным графиком, который составляется ежеквартально и размещается на официальном сайте администрации, в муниципальной газете «Сахалинский нефтяник», на информационном стенде в здании администраци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отчетный период на личном приеме  главой муниципального образования принято  43 человек. На приемах было обозначено 48 вопросов. В  основной массе вопросы, касающиеся</w:t>
      </w:r>
      <w:r>
        <w:rPr/>
        <w:t xml:space="preserve"> </w:t>
      </w:r>
      <w:r>
        <w:rPr>
          <w:iCs/>
          <w:sz w:val="24"/>
          <w:szCs w:val="24"/>
        </w:rPr>
        <w:t>переселение из ветхого – аварийного жилья, о строительстве новых домов, о переселении пенсионеров на юг острова, улучшения жилищных условий, жилищно - коммунального хозяйства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шли встречи главы МО городского округа «Охинский»  с жителями городского округа в формате вопрос-ответ, на которой обсуждались проблемные вопросы жителей округа. По итогам встреч были  направлены поручения специалистам администрации МО городской округ «Ох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тели городского округа имеют возможность сообщать о своих проблемах по телефону, через официальные социальные сети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Одноклассники, или посредством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 глава и его заместители встретились с жителями сел Некрасовка, Москальво, Восточное, Эхаби, Тунг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городской округ «Охинский» неоднократно встречался с руководителями управляющих компаний по вопросам прохождения отопительного сезона, по вопросам благоустройства и расчистки прилегающих домовых территорий.</w:t>
      </w:r>
    </w:p>
    <w:p>
      <w:pPr>
        <w:pStyle w:val="Style19"/>
        <w:spacing w:before="0" w:after="0"/>
        <w:jc w:val="both"/>
        <w:rPr/>
      </w:pPr>
      <w:r>
        <w:rPr>
          <w:iCs/>
        </w:rPr>
        <w:tab/>
        <w:t>15 февраля 2021 года проведены общественные слушания по проекту муниципальной программы «Укрепление общественного здоровья населения муниципального образования городской округ «Охинский» с участием главного врача ГБУЗ «Сахалинский областной центр здоровья и медицинской профилактики» Столяренко Е.А., главного врачом ГБУЗ «Охинская центральная городская больница» Чебаненко Л.Д. , представителей администрации МО городской округ «Охинский» и общественности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 марта</w:t>
      </w:r>
      <w:r>
        <w:rPr/>
        <w:t xml:space="preserve"> </w:t>
      </w:r>
      <w:r>
        <w:rPr>
          <w:iCs/>
        </w:rPr>
        <w:t xml:space="preserve">провел личный прием граждан  в Охе  заместитель прокурора Сахалинской области Данильченко О.А.          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16 марта состоялся личный  прием граждан главным федеральным инспектором по Сахалинской области аппарата полномочного представителя Президента Российской Федерации в Дальневосточном федеральном округе Терентьевым И.Н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3-14 апреля состоялся личный прием Уполномоченного  по правам ребенка в Сахалинской области, Уполномоченного по правам человека в Сахалинской области, со специалистом агентства по обеспечению деятельности мировых судей Сахалинской области.</w:t>
      </w:r>
    </w:p>
    <w:p>
      <w:pPr>
        <w:pStyle w:val="Style19"/>
        <w:spacing w:before="0" w:after="0"/>
        <w:jc w:val="both"/>
        <w:rPr>
          <w:iCs/>
        </w:rPr>
      </w:pPr>
      <w:r>
        <w:rPr>
          <w:b/>
          <w:iCs/>
        </w:rPr>
        <w:t xml:space="preserve">         </w:t>
      </w:r>
      <w:r>
        <w:rPr>
          <w:iCs/>
        </w:rPr>
        <w:t>25 мая с рабочим визитом городской округ «Охинский» посетил  Губернатор Сахалинской области И.В. Лимаренко. По итогам встреч были  направлены перечень поручений к исполнению главой муниципалитета и его заместителями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Общение с населением округа главой городского округа и его заместителями  осуществляется через средства массовой информации – ТКР «Оха», МАУ «Редакция газеты Сахалинский нефтяник», социальные сети 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ebook</w:t>
      </w:r>
      <w:r>
        <w:rPr>
          <w:sz w:val="24"/>
          <w:szCs w:val="24"/>
        </w:rPr>
        <w:t>,Одноклассники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При рассмотрении обращений граждан по вопросам, относящимся к жилищно – коммунальному хозяйству, благоустройству придомовых территорий, качества городских дорог проводятся комиссионные обследования с выездом на место с участием специалистов администрации, управляющих комп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ы сроки рассмотрения заявлений и обращений граждан, которые  не требуют дополнительных запросов в межведомственные организации, до 1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в администрацию муниципального образования решаются вопросы на уровне межведомственного взаимодействия в соответствии с компетенцией без написания заявления (обращения).</w:t>
      </w:r>
    </w:p>
    <w:p>
      <w:pPr>
        <w:pStyle w:val="Header"/>
        <w:tabs>
          <w:tab w:val="clear" w:pos="4677"/>
          <w:tab w:val="left" w:pos="0" w:leader="none"/>
          <w:tab w:val="center" w:pos="426" w:leader="none"/>
          <w:tab w:val="right" w:pos="9355" w:leader="none"/>
        </w:tabs>
        <w:jc w:val="both"/>
        <w:rPr/>
      </w:pPr>
      <w:r>
        <w:rPr>
          <w:color w:val="FF0000"/>
        </w:rPr>
        <w:tab/>
      </w:r>
      <w:r>
        <w:rPr/>
        <w:t xml:space="preserve">           Информация о работе органов местного самоуправления, опубликование материалов разъяснительного содержания, касающихся реализации федеральных законов, законов Сахалинской области, муниципальных правовых актов, о социально-экономическом и культурном развитии муниципального образования, о развитии его общественной инфраструктуры и иная информация доводится до населения через средства массовой информации – ТРК «Оха» и сайт газеты МАУ «Редакция газеты «Сахалинский нефтяник»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color w:val="FF0000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Федеральные службы, органы местного самоуправления, структурные подразделения администрации муниципального образования городского округа «Охинский» проводят «прямые» и «горячие» линии по наиболее актуальным вопросам, интересующим население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>Наибольшую активность граждане проявляли по следующим вопросам: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направлении средств областного материнского (семейного) капитала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редоставлении субсидий на оплату жилого помещения и коммунальных услуг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редоставлении компенсации расходов в размере 50% на оплату проезда к месту обучения два раза в год студентам в возрасте до 23 лет, обучающихся на бюджетной основе; и другие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социальной поддержке граждан, имеющих стаж работы в районах Крайнего Севера и приравненных к ним местностях 40 и более календарных лет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- о мерах социальной поддержки предоставляемых отделом по Охинскому району  ГКУ ЦСПСУ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реализации на территории Сахалинской области программы «Дальневосточная ипотека»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жилищных субсидиях по переселению из районов Крайнего Севера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>- о соблюдении законодательства РФ и прав работающих граждан из числа лиц с ограниченными возможностями здоровья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 содействии в  трудоустройстве несовершеннолетних в возрасте от 14 до 18 лет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одготовке документов для постановки на кадастровый учет, подаче документов в электронном вид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отделе жилищно-коммунального хозяйства,  муниципальных транспорта, энергетики и связи установлен телефон «горячей линии» с целью устранения проблемных ситуаций у граждан округа в сфере жилищно-коммунального сектора, а так же решение вопросов, связанных с фондом капитального ремонта МКД. За отчетный период на телефон «горячей линии» поступило около 86  звон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На официальном сайте администрации МО городской округ «Охинский» размещен баннер о постоянно действующей телефонной «горячей линии» для сообщений о проявлении фактов коррупции в органах местного самоуправления.</w:t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FF0000"/>
          <w:szCs w:val="24"/>
        </w:rPr>
      </w:pPr>
      <w:r>
        <w:rPr>
          <w:rFonts w:cs="Times New Roman" w:ascii="Times New Roman" w:hAnsi="Times New Roman"/>
          <w:i w:val="false"/>
          <w:color w:val="FF0000"/>
          <w:szCs w:val="24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31"/>
        <w:ind w:left="7080" w:firstLine="708"/>
        <w:rPr>
          <w:rFonts w:ascii="Times New Roman" w:hAnsi="Times New Roman" w:cs="Times New Roman"/>
          <w:i w:val="false"/>
          <w:i w:val="false"/>
          <w:color w:val="00B050"/>
          <w:szCs w:val="24"/>
        </w:rPr>
      </w:pPr>
      <w:r>
        <w:rPr>
          <w:rFonts w:cs="Times New Roman" w:ascii="Times New Roman" w:hAnsi="Times New Roman"/>
          <w:i w:val="false"/>
          <w:color w:val="00B050"/>
          <w:szCs w:val="24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color w:val="00B05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B050"/>
          <w:sz w:val="18"/>
          <w:szCs w:val="18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Отдел по связям с общественностью, населением и территориальному управлению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Garamond" w:hAnsi="Garamond" w:cs="Garamon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User1</dc:creator>
  <dc:description/>
  <cp:keywords/>
  <dc:language>en-US</dc:language>
  <cp:lastModifiedBy>Панчук Оксана Николаевна</cp:lastModifiedBy>
  <cp:lastPrinted>2021-04-06T11:36:00Z</cp:lastPrinted>
  <dcterms:modified xsi:type="dcterms:W3CDTF">2021-10-12T04:31:00Z</dcterms:modified>
  <cp:revision>100</cp:revision>
  <dc:subject/>
  <dc:title/>
</cp:coreProperties>
</file>