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134"/>
        <w:gridCol w:w="2457"/>
        <w:gridCol w:w="360"/>
        <w:gridCol w:w="1440"/>
      </w:tblGrid>
      <w:tr>
        <w:trPr>
          <w:trHeight w:val="143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01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"/>
              <w:spacing w:lineRule="auto" w:line="240" w:before="0" w:after="0"/>
              <w:ind w:left="29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360" w:type="dxa"/>
            <w:gridSpan w:val="6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bCs/>
                <w:szCs w:val="28"/>
              </w:rPr>
              <w:t xml:space="preserve">АДМИНИСТРАЦИЯ ОХИНСКОГО </w:t>
            </w:r>
            <w:r>
              <w:rPr>
                <w:b w:val="false"/>
                <w:szCs w:val="28"/>
              </w:rPr>
              <w:t>МУНИЦИПАЛЬНОГО ОКРУГА</w:t>
            </w:r>
          </w:p>
          <w:p>
            <w:pPr>
              <w:pStyle w:val="Style16"/>
              <w:keepLines w:val="false"/>
              <w:spacing w:before="0" w:after="0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69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_____________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93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х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инвентаризации зеленых насаждений и паспортизации</w:t>
      </w:r>
      <w:r>
        <w:rPr/>
        <w:t xml:space="preserve"> </w:t>
      </w:r>
      <w:r>
        <w:rPr>
          <w:sz w:val="28"/>
        </w:rPr>
        <w:t>объектов озеленения, плана мероприятий на территории Охин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0.01.2002 № 7-ФЗ «Об охране окружающей среды», со статьей 16 Федерального закона от 06.10.2003 № 131-ФЗ «Об общих принципах организации местного самоуправления в Российской Федерации», руководствуясь статьей 32 Устава Охинского муниципального округа Сахалинской области,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инвентаризации зеленых насаждений и паспортизации объектов озеленения на территории Охинского муниципального округа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 мероприятий на территории Ох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Сахалинский нефтяник» sakh-neftyanik.ru и разместить на официальном интернет-сайте администр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хинского муниципального округа Земцову М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/>
        <w:tc>
          <w:tcPr>
            <w:tcW w:w="6910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.о. главы Охинского муниципального округа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льнёв</w:t>
            </w:r>
          </w:p>
          <w:p>
            <w:pPr>
              <w:pStyle w:val="Heade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Охинского муниципального округ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ЕЛЕНЫХ НАСАЖДЕНИЙ И ПАСПОРТИЗАЦИИ ОБЪЕКТОВ ОЗЕЛЕНЕНИЯ НА ТЕРРИТОРИИ ОХ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е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Порядок осуществления инвентаризации зелёных насаждений и паспортизации объектов озеленения на территории Охинского муниципального округа (далее - Порядок) разработан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0.01.2002 № 7-ФЗ «Об охране окружающей среды», приказа Госстроя России от 15 декабря 1999 года № 153 «Об утверждении Правил создания, охраны и содержания зеленых насаждений в городах Российской Федерации», в целях организации благоустройства и озеленения территории, создания безопасных и комфортных условий проживания граждан на территории Охин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Инвентаризация зеленых насаждений и паспортизации объектов озеленения на территории Охинского муниципального округа осуществляется администрацией Охинского муниципального округа, через отдел жилищно-коммунального хозяйства,</w:t>
      </w:r>
      <w:r>
        <w:rPr/>
        <w:t xml:space="preserve"> </w:t>
      </w:r>
      <w:r>
        <w:rPr>
          <w:sz w:val="28"/>
        </w:rPr>
        <w:t>муниципальных транспорта, энергетики и связи администрации Охинского муниципального округ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Инвентаризация зеленых насаждений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</w:rPr>
        <w:t>- установления границ озелененной территории и их документального закреп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лучения достоверных данных по количеству зеленых насаждений на территории Охинского муниципального округа, их состоянию, эксплуатации и отнесения их к соответствующей категории (общего пользования, ограниченного пользования или специального назначения), охранному статусу и режиму содерж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ения видового состава деревьев и кустарников с установлением количества, категории и типа насаждений, возраста растений, диаметра (для деревьев), состояния, а также площадей травянистых покрытий и цветни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й регистрации изменений объекта озелен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установления наличия и принадлежности,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гламентирования работ по содержанию зеленых насаждений, их капитальному ремонту и реконстр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я учета объектов озеленения и зеленых насаждений в целом на территории Ох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В настоящем Порядке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газон - участок земли с искусственно созданным травяным покров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дерево -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зелё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вентаризация зелёных насаждений - процесс регистрации информации о количестве зелёных насаждений, их состоянии для ведения муниципального хозяйства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ект озеленения -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ветник — участок геометрической или свободной формы с высаженными одно- двух- или многолетними цветочными раст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Ох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1.6. Инвентаризация зеленых насаждений, расположенных на землях, находящихся в собственности Охинского муниципального округа, может осуществляться землепользователями, при отсутствии последних - органами местного самоуправления Охинского муниципального округа, уполномоченным органом, осуществляющим функции заказчика на инвентаризацию зеленых наса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Настоящий Порядок не распространяется на зеленые насаждения, расположенные на особо охраняемых природных территория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оведения работ по инвентар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вентаризация проводится с использованием имеющихся геодезических материалов, проектов, чертежей топосъемки в М 1:500 - 1:1000 (в отдельных случаях 1:2000, например, на протяженных магистралях с одним или двумя типами насаждений). При отсутствии этих материалов работу по съемке инвентаризуемых объектов выполняют организации, осуществляющие техническую инвентаризацию, руководствуясь инструкцией по городским съемкам. В исключительных случаях допускается геодезическая съемка небольших по площад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ета зеленых насаждений на улицах, переулках, площадя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ура ситуации заносится в абрис. При изменениях ситуации более 35% площади проводится горизонтальная съем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четного участка определяются биогруппы и тип озелен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ледования зеленых насаждений, расположенных на учетном участке, в рабочем дневнике (приложение № 1) записываются нижеследующие данные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ев, расположенных на магистралях, улицах (проездах), бульварах, в скверах, садах, парках, на набережны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ощадь под посадкой дерева условно принимается в размере 0,5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еревьях и кустарниках, расположенных на проездах, записываются по четной и нечетной сторонам отд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 площадях газонов и цветников записываются в последнюю очере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ояние зеленых насаждений и элементов благоустройства территории определяется по признакам, приведенным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плане показывается количество деревьев и кустарников на учетном участке по пор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е границы ландшафтно-архитектурного объекта с линейными размерами их протя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юю ситуацию за гран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и номера учетных участков и био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малых архитектурных форм (схематич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газонов,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е сооружения и дорожно-тропиночная сеть с учетом типов по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ные обозначения и эксплик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вентарном плане зеленых насаждений улиц, проездов, переулков, площадей, набережных показывается номер учетного участка, каждое дерево и его номер в пределах учет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вентарном плане парка, лесопарка наносятся: проселки, поляны, прогалины, водоемы и др. ситуации. Древесно-кустарниковая растительность показывается в условных обознач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лощади до 5 га - 1:5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лощади от 5 до 25 га - 1:1000 или 1:2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площади более 25 га - 1:2000 или 1:5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лощадь инвентаризуемого объекта вычисляется по плану одним из ниже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ивкой на простейшие геометрические фиг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мет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еткой (небольших по площади конту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ыполненная работа по инвентаризации объектов зеленых насаждений проверяется в натуре и камер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аспортизация объектов озелен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3.1. 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</w:t>
      </w:r>
      <w:r>
        <w:rPr>
          <w:rStyle w:val="S7mailrucssattributepostfix"/>
          <w:sz w:val="28"/>
          <w:szCs w:val="28"/>
        </w:rPr>
        <w:t>с приложением № 3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2. Заполнение паспорта по всем показателям ведется после выполнения графических и вычислительных работ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3. Паспорт должен иметь кодовый номер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4. Паспорт утверждается балансодержателем (фактическим землепользователем) озелененной территори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5. Паспорт должен содержать следующие обязательные сведения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инвентаризационный план территори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административно-территориальная принадлежность учет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именование ответственного владельц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ный режим градостроительной деятельност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ное функциональное назначение земель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бщая площадь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количество зеленых насажд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идовой состав зеленых насажд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состояние зеленых насаждений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6. Уполномоченный орган обязан вносить все текущие изменения насаждений (прирост и ликвидация зеленых площадей, посадка и убыль деревьев, кустарников и др.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ая инвентаризация зеленых насаждений осуществляется один раз в десять лет, актуализация сведений осуществляется не реже одного раза в пять лет в целях выявления изменений во внутренней ситуации и отражения их в материалах инвентаризации.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7. Происшедшие на объектах изменения отражаются на плане и в паспорте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rStyle w:val="S7mailrucssattributepostfix"/>
          <w:color w:val="000000"/>
          <w:sz w:val="28"/>
          <w:szCs w:val="28"/>
        </w:rPr>
        <w:t xml:space="preserve">3.8. </w:t>
      </w:r>
      <w:r>
        <w:rPr>
          <w:sz w:val="28"/>
        </w:rPr>
        <w:t>Паспорт объекта озеленения утверждается главой Охинского муниципального округа, составляется в двух экземплярах на бумажном и электронном носителях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>3.9. Экземпляр материалов инвентаризации зеленых насаждений направляются в департамент архитектуры, земельных и имущественных отношений администрации Охинского муниципального округ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рядку инвентаризации зеленых насаждений и паспортизации объектов озеленения на территории Охинского муниципального округа</w:t>
      </w:r>
    </w:p>
    <w:p>
      <w:pPr>
        <w:pStyle w:val="S8mailrucssattributepostfix"/>
        <w:shd w:fill="FFFFFF" w:val="clear"/>
        <w:spacing w:before="0" w:after="0"/>
        <w:ind w:left="11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  <w:sz w:val="28"/>
        </w:rPr>
        <w:t>Рабочий дневник учета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sz w:val="28"/>
        </w:rPr>
      </w:pPr>
      <w:r>
        <w:rPr>
          <w:rStyle w:val="S7mailrucssattributepostfix"/>
          <w:b/>
          <w:color w:val="000000"/>
          <w:sz w:val="28"/>
        </w:rPr>
        <w:t>(название ландшафтно-архитектурного объекта)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sz w:val="28"/>
        </w:rPr>
      </w:pPr>
      <w:r>
        <w:rPr/>
      </w:r>
    </w:p>
    <w:p>
      <w:pPr>
        <w:pStyle w:val="S8mailrucssattributepostfix"/>
        <w:shd w:fill="FFFFFF" w:val="clear"/>
        <w:spacing w:before="0" w:after="0"/>
        <w:ind w:left="567" w:firstLine="153"/>
        <w:jc w:val="both"/>
        <w:rPr/>
      </w:pPr>
      <w:r>
        <w:rPr>
          <w:rStyle w:val="S7mailrucssattributepostfix"/>
          <w:color w:val="000000"/>
        </w:rPr>
        <w:t>Начат______________   _______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</w:rPr>
        <w:t>Окончен_______________   _______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rPr>
          <w:rStyle w:val="S7mailrucssattributepostfix"/>
          <w:color w:val="000000"/>
        </w:rPr>
      </w:pPr>
      <w:r>
        <w:rPr/>
      </w:r>
    </w:p>
    <w:tbl>
      <w:tblPr>
        <w:tblW w:w="145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56"/>
        <w:gridCol w:w="1240"/>
        <w:gridCol w:w="1339"/>
        <w:gridCol w:w="965"/>
        <w:gridCol w:w="894"/>
        <w:gridCol w:w="951"/>
        <w:gridCol w:w="899"/>
        <w:gridCol w:w="1038"/>
        <w:gridCol w:w="1335"/>
        <w:gridCol w:w="1217"/>
        <w:gridCol w:w="1380"/>
        <w:gridCol w:w="1121"/>
      </w:tblGrid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етного учас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ио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насаждений (рядовая, групповая посад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древостоя (биогруппы), порода, тип газона, цве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еревь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(на высоте 1,3 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,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мкнутость наса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ревьев на 1 га, 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ергающиеся обрезке, 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S8mailrucssattributepostfix"/>
        <w:rPr>
          <w:rStyle w:val="S7mailrucssattributepostfix"/>
          <w:b/>
          <w:b/>
          <w:sz w:val="20"/>
        </w:rPr>
      </w:pPr>
      <w:r>
        <w:rPr/>
      </w:r>
    </w:p>
    <w:p>
      <w:pPr>
        <w:pStyle w:val="S8mailrucssattributepostfix"/>
        <w:rPr>
          <w:rStyle w:val="S7mailrucssattributepostfix"/>
          <w:b/>
          <w:b/>
        </w:rPr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276" w:footer="0" w:bottom="849"/>
          <w:pgNumType w:fmt="decimal"/>
          <w:formProt w:val="false"/>
          <w:textDirection w:val="lrTb"/>
          <w:docGrid w:type="default" w:linePitch="360" w:charSpace="0"/>
        </w:sectPr>
        <w:pStyle w:val="S8mailrucssattributepostfix"/>
        <w:rPr>
          <w:rStyle w:val="S7mailrucssattributepostfix"/>
          <w:b/>
          <w:b/>
        </w:rPr>
      </w:pPr>
      <w:r>
        <w:rPr/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рядку инвентаризации зеленых насаждений и паспортизации объектов озеленения на территории Охинского муниципального округа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  <w:sz w:val="28"/>
        </w:rPr>
        <w:t>Критерии оценки состояния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  <w:sz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8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color w:val="2D2D2D"/>
              </w:rPr>
            </w:pPr>
            <w:r>
              <w:rPr/>
              <w:t>Качественное состояние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color w:val="2D2D2D"/>
              </w:rPr>
            </w:pPr>
            <w:r>
              <w:rPr/>
              <w:t>Категория состояния деревьев (жизнеспособн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color w:val="2D2D2D"/>
              </w:rPr>
            </w:pPr>
            <w:r>
              <w:rPr/>
              <w:t>Основные признак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color w:val="2D2D2D"/>
              </w:rPr>
            </w:pPr>
            <w:r>
              <w:rPr/>
              <w:t>Дере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 или светлее обычной, хвоя светло-зеленая или сероватая матовая, крона изрежена, сухих ветвей от 25 до 50 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ар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от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</w:t>
              <w:br/>
              <w:t>мест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ики из многоле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а не удобрена, поверхность спланирована грубо, растения слаборазвиты, отпад значительный, сорняков много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>
          <w:rStyle w:val="S7mailrucssattributepostfix"/>
          <w:color w:val="000000"/>
          <w:sz w:val="28"/>
          <w:szCs w:val="28"/>
        </w:rPr>
        <w:t>Приложение № 3 к Порядку инвентаризации зеленых насаждений и паспортизации объектов озеленения на территории Охинского муниципального окру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17"/>
        <w:gridCol w:w="2084"/>
        <w:gridCol w:w="1106"/>
        <w:gridCol w:w="690"/>
        <w:gridCol w:w="834"/>
        <w:gridCol w:w="274"/>
        <w:gridCol w:w="1492"/>
        <w:gridCol w:w="6"/>
      </w:tblGrid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№ 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ПОРТ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АНДШАФТНО</w:t>
            </w:r>
            <w:r>
              <w:rPr>
                <w:b/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>АРХИТЕКТУРНОГО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ОБЪЕКТА</w:t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объекта)</w:t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щегося</w:t>
              <w:tab/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ind w:firstLine="140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  <w:tab/>
            </w:r>
          </w:p>
        </w:tc>
      </w:tr>
      <w:tr>
        <w:trPr>
          <w:trHeight w:val="759" w:hRule="atLeast"/>
        </w:trPr>
        <w:tc>
          <w:tcPr>
            <w:tcW w:w="935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  <w:t xml:space="preserve"> </w:t>
            </w:r>
            <w:r>
              <w:rPr>
                <w:b/>
                <w:bCs/>
                <w:color w:val="000000"/>
                <w:spacing w:val="40"/>
              </w:rPr>
              <w:t>ОБЩИЕ СВЕДЕНИЯ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НАИМЕНОВАНИЕ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 улицы (проезда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озелененна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асть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ширина проезд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объекта (проезд, сквер, парк, бульвар и т.д.)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елеными насаждениями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ям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устар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цвет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ами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без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быкновен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артер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луговы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мощением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асфальтово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крыт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щебеночное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гравий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литами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у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строениями и сооружениями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водоемами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БЪЕКТЕ НАХОДЯТСЯ: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Единиц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мерени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bookmarkStart w:id="0" w:name="Раздел_2"/>
      <w:r>
        <w:rPr>
          <w:color w:val="000000"/>
        </w:rPr>
        <w:t>Раздел 2</w:t>
      </w:r>
      <w:bookmarkEnd w:id="0"/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ДЕРЕВЬЯ, КУСТАРНИКИ, ЦВЕТНИКИ, ГАЗОНЫ, НАЗВАНИЕ ЛАНДШАФТНО-АРХИТЕКТУРНОГО ОБЪЕКТА____________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126"/>
        <w:gridCol w:w="1127"/>
        <w:gridCol w:w="1185"/>
        <w:gridCol w:w="923"/>
        <w:gridCol w:w="1049"/>
        <w:gridCol w:w="926"/>
        <w:gridCol w:w="1800"/>
        <w:gridCol w:w="329"/>
        <w:gridCol w:w="465"/>
        <w:gridCol w:w="923"/>
        <w:gridCol w:w="906"/>
        <w:gridCol w:w="1009"/>
        <w:gridCol w:w="98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четн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участ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ста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евосто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орода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тип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ов, цветни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иаметр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см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соте 1,3 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раст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м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иц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СОСТОЯНИЕ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ормирующиес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кв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ороше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довлетворит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еудовлетворит</w:t>
            </w:r>
            <w:r>
              <w:rPr>
                <w:iCs/>
                <w:color w:val="000000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ind w:firstLine="283"/>
        <w:jc w:val="right"/>
        <w:rPr>
          <w:rStyle w:val="S7mailrucssattributepostfix"/>
          <w:color w:val="000000"/>
        </w:rPr>
      </w:pPr>
      <w:r>
        <w:rPr/>
      </w:r>
    </w:p>
    <w:p>
      <w:pPr>
        <w:pStyle w:val="S8mailrucssattributepostfix"/>
        <w:rPr>
          <w:rStyle w:val="S7mailrucssattributepostfix"/>
          <w:b/>
          <w:b/>
        </w:rPr>
      </w:pPr>
      <w:r>
        <w:rPr>
          <w:color w:val="000000"/>
        </w:rPr>
      </w:r>
    </w:p>
    <w:p>
      <w:pPr>
        <w:pStyle w:val="S8mailrucssattributepostfix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jc w:val="right"/>
        <w:rPr/>
      </w:pPr>
      <w:r>
        <w:rPr/>
        <w:t>Раздел 3</w:t>
      </w:r>
    </w:p>
    <w:p>
      <w:pPr>
        <w:pStyle w:val="S8mailrucssattributepostfix"/>
        <w:rPr>
          <w:b/>
          <w:b/>
        </w:rPr>
      </w:pPr>
      <w:r>
        <w:rPr>
          <w:b/>
          <w:bCs/>
        </w:rPr>
        <w:t>КРАТКАЯ ХАРАКТЕРИСТИКА (ВРЕМЯ ЗАКЛАДКИ, НАЗНАЧЕНИЕ ОБЪЕКТА, ЕГО ИСПОЛЬЗОВАНИЕ, ХАРАКТЕРНЫЕ ОСОБЕННОСТИ)</w:t>
      </w:r>
    </w:p>
    <w:p>
      <w:pPr>
        <w:pStyle w:val="S8mailrucssattributepostfix"/>
        <w:rPr/>
      </w:pPr>
      <w:r>
        <w:rPr/>
        <w:t>Документы, приложенные к настоящему паспор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3260"/>
        <w:gridCol w:w="3105"/>
        <w:gridCol w:w="1682"/>
        <w:gridCol w:w="2406"/>
        <w:gridCol w:w="207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№№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Дата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сост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Масшта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Кол</w:t>
            </w:r>
            <w:r>
              <w:rPr>
                <w:b/>
                <w:iCs/>
              </w:rPr>
              <w:t>-</w:t>
            </w:r>
            <w:r>
              <w:rPr>
                <w:b/>
                <w:i/>
                <w:iCs/>
              </w:rPr>
              <w:t>во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лис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Примечание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8mailrucssattributepostfix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91"/>
        <w:gridCol w:w="2303"/>
        <w:gridCol w:w="1238"/>
        <w:gridCol w:w="2226"/>
        <w:gridCol w:w="1238"/>
        <w:gridCol w:w="2227"/>
        <w:gridCol w:w="1238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записи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Исполнители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верил</w:t>
            </w:r>
          </w:p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</w:rPr>
              <w:t>(бригадир)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нял</w:t>
            </w:r>
          </w:p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</w:rPr>
              <w:t>(нач-к бюро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</w:rPr>
              <w:t>Фамилия. И. 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</w:rPr>
              <w:t>Фамилия И. 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</w:rPr>
              <w:t>Фамилия И. 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mailrucssattributepostfix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S8mailrucssattributepostfix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Охинского муниципального округ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8mailrucssattributepostfix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ТЕРРИТОРИИ ОХИНСКОГО МУНИЦИПАЛЬНОГО ОКРУГА</w:t>
      </w:r>
    </w:p>
    <w:p>
      <w:pPr>
        <w:pStyle w:val="S8mailrucssattributepostfix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714"/>
        <w:gridCol w:w="2036"/>
        <w:gridCol w:w="32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рритор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а/организации ответственного за озеленение и убор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/>
            </w:pPr>
            <w:r>
              <w:rPr>
                <w:sz w:val="28"/>
              </w:rPr>
              <w:t xml:space="preserve">г. Оха,  </w:t>
            </w:r>
          </w:p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Некрасовка, с. Москальво, с. Тунгор, </w:t>
            </w:r>
          </w:p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Эхаби, </w:t>
            </w:r>
          </w:p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. Восточ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й-июнь;</w:t>
            </w:r>
          </w:p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борка закрепленных территорий от мусора и сорной трав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Охинского МО; землепользователи, владельцы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. Оха,  </w:t>
            </w:r>
          </w:p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. Некрасовка, с. Москальво, с. Тунгор, </w:t>
            </w:r>
          </w:p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. Эхаби, </w:t>
            </w:r>
          </w:p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. Восточ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юнь-ию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ысадка зеленых насаждений возле учреждений, организаций, объектов торговли и общественного пит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Охинского МО; все учреждения дошкольного, школьного, дополнительного образования; организации независимо от формы собственности, индивидуальные предприниматели в сфере торговли и общественного пит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. Оха,  </w:t>
            </w:r>
          </w:p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. Некрасовка, с. Москальво, с. Тунгор, </w:t>
            </w:r>
          </w:p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. Эхаби, </w:t>
            </w:r>
          </w:p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. Восточ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белка деревьев возле учреждений, организаций, объектов торговли и общественного пит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Охинского МО; все учреждения дошкольного, школьного, дополнительного образования; организации независимо от формы собственности, индивидуальные предприниматели в сфере торговли и общественного пит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. Оха,  </w:t>
            </w:r>
          </w:p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. Некрасовка, с. Москальво, с. Тунгор, </w:t>
            </w:r>
          </w:p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. Эхаб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сточ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есенне-осенний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/>
            </w:pPr>
            <w:r>
              <w:rPr>
                <w:sz w:val="28"/>
              </w:rPr>
              <w:t>Озеленение территории</w:t>
            </w:r>
            <w:r>
              <w:rPr/>
              <w:t xml:space="preserve"> </w:t>
            </w:r>
            <w:r>
              <w:rPr>
                <w:sz w:val="28"/>
              </w:rPr>
              <w:t>учреждений, организаций, объектов торговли и общественного пит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Охинского МО; все учреждения дошкольного, школьного, дополнительного образования; организации независимо от формы собственности, индивидуальные предприниматели в сфере торговли и общественного пи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. Оха,  </w:t>
            </w:r>
          </w:p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. Некрасовка, с. Москальво, с. Тунгор, </w:t>
            </w:r>
          </w:p>
          <w:p>
            <w:pPr>
              <w:pStyle w:val="S8mailrucssattributepostfix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. Эхаб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сточ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есенне-осенний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ысадка деревьев, кустарн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Охинского МО; все учреждения дошкольного, школьного, дополнительного образования; организации независимо от формы собственности, индивидуальные предприниматели в сфере торговли и общественного питания</w:t>
            </w:r>
          </w:p>
        </w:tc>
      </w:tr>
    </w:tbl>
    <w:p>
      <w:pPr>
        <w:pStyle w:val="S8mailrucssattributepostfix"/>
        <w:shd w:fill="FFFFFF" w:val="clear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49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mailrucssattributepostfix">
    <w:name w:val="s7_mailru_css_attribute_postfix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  <w:szCs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8mailrucssattributepostfix">
    <w:name w:val="s8_mailru_css_attribute_postfix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3:00Z</dcterms:created>
  <dc:creator>SamLab.ws</dc:creator>
  <dc:description/>
  <cp:keywords/>
  <dc:language>en-US</dc:language>
  <cp:lastModifiedBy>Дурнов Вадим Андреевич</cp:lastModifiedBy>
  <cp:lastPrinted>2025-06-23T11:35:00Z</cp:lastPrinted>
  <dcterms:modified xsi:type="dcterms:W3CDTF">2025-06-23T00:35:00Z</dcterms:modified>
  <cp:revision>22</cp:revision>
  <dc:subject/>
  <dc:title> </dc:title>
</cp:coreProperties>
</file>