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1134"/>
        <w:gridCol w:w="2457"/>
        <w:gridCol w:w="360"/>
        <w:gridCol w:w="1294"/>
      </w:tblGrid>
      <w:tr>
        <w:trPr>
          <w:trHeight w:val="1438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801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АДМИНИСТРАЦИЯ ОХИНСКОГО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699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__________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2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</w:t>
            </w:r>
          </w:p>
        </w:tc>
      </w:tr>
      <w:tr>
        <w:trPr/>
        <w:tc>
          <w:tcPr>
            <w:tcW w:w="935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Ох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муниципальную программу «Обеспечение населения Охинского муниципального округа качественным жильем», утвержденную постановлением администрации муниципального образования городской округ «Охинский» от 27.12.2024 № 13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в целях реализации муниципальной программы «Обеспечение населения Охинского муниципального округа качественным жильем», руководствуясь статьей 32 Устава Охинского муниципального округа Сахалинской обла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населения Охинского муниципального округа качественным жильем», утвержденную</w:t>
      </w:r>
      <w:r>
        <w:rPr/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городской округ «Охинский» от 27.12.2024 № 1377 (далее –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Слова «Раздел 1. «СТРАТЕГИЧЕСКИЕ ПРИОРИТЕТЫ»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(включая благоустройство территории)» дополнить пунктом 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5. Муниципальный проект «Жиль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ек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лагоустроенным жильем граждан, проживающих в аварийном, непригодном для проживания жилищном фонде, в рамках национального проект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ункт 5 Раздела II считать пунктом 6 и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 Комплекс процессных мероприятий «Финансовое обеспечение деятельности муниципального казенного учреждения «Управление капитального строительства Охинского муниципального округа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деятельности муниципального казенного учреждения «Управление капитального строительства Охинского муниципального округа»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2 пункта 4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«Решение задачи обеспечивается посредством реализации мероприятий муниципального проекта «Расселение многоквартирных домов, признанных в установленном законодательством порядке аварийными» и муниципального проекта «Жилье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В Приложение № 1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1. Раздел 1 изложить в новой редакции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Раздел 3 изложить в новой редакции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Раздел 4 изложить в новой редакции (приложение №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Приложение № 2 изложить в новой редакции (приложение №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риложение № 3 изложить в новой редакции (приложение № 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Сахалинский нефтяник» и разместить на официальном интернет-сайте администрации www.adm-okha.ru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иректора департамента архитектуры, земельных и имущественных отношений администрации Охинского муниципального округа Терехина Д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/>
        <w:tc>
          <w:tcPr>
            <w:tcW w:w="69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Охин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альнё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112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Охинского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«Обеспечение населения Охинского муниципального округа качественным жильем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сновные положения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Охинского муниципального округ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архитектуры, земельных и имущественных отношений администрации Охинского муниципального округа Сахалинской области (далее – ДАЗиИ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капитального строительства Охинского муниципального округа»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реализ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P444"/>
            <w:bookmarkEnd w:id="0"/>
            <w:r>
              <w:rPr/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еление к 2030 году 90 тыс. кв. метров аварийного жилищного фонда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P447"/>
            <w:bookmarkEnd w:id="1"/>
            <w:r>
              <w:rPr/>
              <w:t>Направления (подпрограммы)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 388,50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P452"/>
            <w:bookmarkEnd w:id="2"/>
            <w:r>
              <w:rPr/>
              <w:t xml:space="preserve">Связь с национальными целями/государственной программой Сахалинской обла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направлена на достижение национальных целей развития Российской Федерации на период до 2030 года «Комфортная и безопасная среда для жизни»;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; Государственной программы Сахалинской области «Обеспечение населения Сахалинской области качественным жильем», утвержденной постановлением Правительства Сахалинской области от 09.08.2023 № 42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5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065"/>
      </w:tblGrid>
      <w:tr>
        <w:trPr>
          <w:trHeight w:val="112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Охинского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Структура муниципальной программы</w:t>
      </w:r>
    </w:p>
    <w:p>
      <w:pPr>
        <w:pStyle w:val="Normal"/>
        <w:jc w:val="center"/>
        <w:rPr/>
      </w:pPr>
      <w:r>
        <w:rPr/>
        <w:t>«Обеспечение населения Охинского муниципального округа качественным жильем»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021"/>
        <w:gridCol w:w="4445"/>
        <w:gridCol w:w="3299"/>
      </w:tblGrid>
      <w:tr>
        <w:trPr>
          <w:trHeight w:val="4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проект «Расселение многоквартирных домов, признанных в установленном законодательством порядке аварийными» </w:t>
            </w:r>
          </w:p>
        </w:tc>
      </w:tr>
      <w:tr>
        <w:trPr>
          <w:trHeight w:val="1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 (Департамент архитектуры, земельных и имущественных отношений администрации Охинского муниципального округа Сахалинской области)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2025 - 2030)</w:t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: Расселение многоквартирных домов, признанных в установленном законодательством порядке аварийными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роведено обследование жилищного фонда на предмет признания его аварийным и подлежащим сносу.</w:t>
            </w:r>
          </w:p>
          <w:p>
            <w:pPr>
              <w:pStyle w:val="Normal"/>
              <w:jc w:val="center"/>
              <w:rPr/>
            </w:pPr>
            <w:r>
              <w:rPr/>
              <w:t>2. Обеспечены благоустроенным жильем граждане, проживающие в аварийном/непригодном для проживания жилищном фонд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Обеспечены права граждан-собственников жилых помещений, расположенных в аварийном/непригодном для проживания жилищном фонде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етхого и аварийного жилищного фонда в общем объеме жилищного фонда (процентов от общей площади жилищного фонда и от числа жилых единиц в жилищном фонде);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вадратных метров расселенного аварийного/непригодного для проживания жилищного фонда;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граждан, расселённых из непригодного для проживания жилищного фонда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проект «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»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 (МКУ «Управление капитального строительства Охинского муниципального округа»)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2025 - 2030)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Ликвидация аварийных и непригодных для проживания жилых и нежилых зданий, улучшение среды населенных пунктов обла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 снос ветхого и аварийного жилья, производственных и непроизводственных здан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етхого и аварийного жилищного фонда в общем объеме жилищного фонда (процентов от общей площади жилищного фонда и от числа жилых единиц в жилищном фонде)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проект «Формирование современного механизма градостроительного планирования»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 (Департамент архитектуры, земельных и имущественных отношений администрации муниципального округа)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2025 - 2030)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Формирование актуальной, взаимоувязанной системы градостроительной документации и пространственных данных регионального и муниципальных уровне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ы документы и решения по градостроительному и пространственному развитию Охинского муниципального округа Сахалинской област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етхого и аварийного жилищного фонда в общем объеме жилищного фонда (процентов от общей площади жилищного фонда и от числа жилых единиц в жилищном фонде)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проект «Инфраструктурное развитие территорий»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 (МКУ «Управление капитального строительства Охинского муниципального округа»)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2025 - 2030)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беспечение инженерной и транспортной инфраструктурой земельных участков под строительство жилья на территории Охинского муниципального округа (включая благоустройство территории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еспечены земельные участки, предназначенные под жилищное строительство, технологическим присоединением к инженерным сетям.</w:t>
            </w:r>
          </w:p>
          <w:p>
            <w:pPr>
              <w:pStyle w:val="Normal"/>
              <w:jc w:val="center"/>
              <w:rPr/>
            </w:pPr>
            <w:r>
              <w:rPr/>
              <w:t>2. Проведено обустройство земельных участков инженерной и транспортной инфраструктурой, предназначенных для бесплатного предоставления семьям, имеющим трех и более детей.</w:t>
            </w:r>
          </w:p>
          <w:p>
            <w:pPr>
              <w:pStyle w:val="Normal"/>
              <w:jc w:val="center"/>
              <w:rPr/>
            </w:pPr>
            <w:r>
              <w:rPr/>
              <w:t>3. Созданы условия для комфортного проживания и жизнедеятельности граждан в районах массовой жилой застройки в части обеспечения объектами инфраструктурного развит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етхого и аварийного жилищного фонда в общем объеме жилищного фонда (процентов от общей площади жилищного фонда и от числа жилых единиц в жилищном фонде)</w:t>
            </w:r>
          </w:p>
        </w:tc>
      </w:tr>
      <w:tr>
        <w:trPr>
          <w:trHeight w:val="4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проект «Жилье» </w:t>
            </w:r>
          </w:p>
        </w:tc>
      </w:tr>
      <w:tr>
        <w:trPr>
          <w:trHeight w:val="1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 (Департамент архитектуры, земельных и имущественных отношений администрации Охинского муниципального округа Сахалинской области)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2025 - 2030)</w:t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Расселение многоквартирных домов, признанных в установленном законодательством порядке аварийными, в рамках национального проект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еспечены благоустроенным жильем граждане, проживающие в аварийном/непригодном для проживания жилищном фонде.</w:t>
            </w:r>
          </w:p>
          <w:p>
            <w:pPr>
              <w:pStyle w:val="Normal"/>
              <w:jc w:val="center"/>
              <w:rPr/>
            </w:pPr>
            <w:r>
              <w:rPr/>
              <w:t>2. Обеспечены права граждан-собственников жилых помещений, расположенных в аварийном/непригодном для проживания жилищном фон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етхого и аварийного жилищного фонда в общем объеме жилищного фонда (процентов от общей площади жилищного фонда и от числа жилых единиц в жилищном фонде);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вадратных метров расселенного аварийного/непригодного для проживания жилищного фонда;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граждан, расселённых из непригодного для проживания жилищного фонда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Финансовое обеспечение деятельности муниципального казенного учреждения «Управление капитального строительства Охинского муниципального округа»»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 (МКУ «Управление капитального строительства Охинского муниципального округа»)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Финансовое обеспечение деятельности муниципального казенного учреждения «Управление капитального строительства Охинского муниципального округа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 обеспечена деятельность МКУ «Управление капитального строительства муниципального округа Охинский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етхого и аварийного жилищного фонда в общем объеме жилищного фонда (процентов от общей площади жилищного фонда и от числа жилых единиц в жилищном фонд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065"/>
      </w:tblGrid>
      <w:tr>
        <w:trPr>
          <w:trHeight w:val="112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Охинского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Раздел 4. Финансовое обеспечение муниципальной программы</w:t>
      </w:r>
    </w:p>
    <w:p>
      <w:pPr>
        <w:pStyle w:val="Normal"/>
        <w:jc w:val="center"/>
        <w:rPr/>
      </w:pPr>
      <w:r>
        <w:rPr/>
        <w:t>«Обеспечение населения Охинского муниципального округа качественным жильем»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1"/>
        <w:gridCol w:w="1418"/>
        <w:gridCol w:w="1417"/>
        <w:gridCol w:w="1276"/>
        <w:gridCol w:w="1276"/>
        <w:gridCol w:w="1276"/>
        <w:gridCol w:w="1275"/>
        <w:gridCol w:w="1560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населения Охинского муниципального округа качественным жильем» (всего), в том числе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712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53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955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715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298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174,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 388,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1 564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564,30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475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 24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2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88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756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385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 773,10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7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8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30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3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2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89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051,10</w:t>
            </w:r>
          </w:p>
        </w:tc>
      </w:tr>
      <w:tr>
        <w:trPr>
          <w:trHeight w:val="2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проект «Расселение многоквартирных домов, признанных в установленном законодательством порядке аварийными» (всего), в том числе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415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415,20</w:t>
            </w:r>
          </w:p>
        </w:tc>
      </w:tr>
      <w:tr>
        <w:trPr>
          <w:trHeight w:val="2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9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90,00</w:t>
            </w:r>
          </w:p>
        </w:tc>
      </w:tr>
      <w:tr>
        <w:trPr>
          <w:trHeight w:val="2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5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5,20</w:t>
            </w:r>
          </w:p>
        </w:tc>
      </w:tr>
      <w:tr>
        <w:trPr>
          <w:trHeight w:val="2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оект «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» (всего), в том числе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0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7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78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494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354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368,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 582,10</w:t>
            </w:r>
          </w:p>
        </w:tc>
      </w:tr>
      <w:tr>
        <w:trPr>
          <w:trHeight w:val="3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72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27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4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237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81,80</w:t>
            </w:r>
          </w:p>
        </w:tc>
      </w:tr>
      <w:tr>
        <w:trPr>
          <w:trHeight w:val="2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4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4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0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1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00,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оект «Формирование современного механизма градостроительного планирования» (всего), в том числе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25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26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55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14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96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87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22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89,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6,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ый проект «Инфраструктурное развитие территорий» (всего), в том числе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7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7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7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82,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5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5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5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50,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2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оект «Жилье» (всего), в том числе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7 730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683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6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 480,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564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564,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 088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9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7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 160,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7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55,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Финансовое обеспечение деятельности муниципального казенного учреждения «Управление капитального строительства Охинского муниципального округа»» (всего), в том числе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07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5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4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91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94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332,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07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5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4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91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94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32,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065"/>
      </w:tblGrid>
      <w:tr>
        <w:trPr>
          <w:trHeight w:val="112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Охинского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АСПОРТ</w:t>
      </w:r>
    </w:p>
    <w:p>
      <w:pPr>
        <w:pStyle w:val="Normal"/>
        <w:ind w:firstLine="709"/>
        <w:jc w:val="center"/>
        <w:rPr/>
      </w:pPr>
      <w:r>
        <w:rPr/>
        <w:t>комплекса процессных мероприятий</w:t>
      </w:r>
    </w:p>
    <w:p>
      <w:pPr>
        <w:pStyle w:val="Normal"/>
        <w:ind w:firstLine="709"/>
        <w:jc w:val="center"/>
        <w:rPr/>
      </w:pPr>
      <w:r>
        <w:rPr/>
        <w:t>«Финансовое обеспечение деятельности муниципального казенного учреждения «Управление капитального строительства Охинского муниципального округа»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1. Основные положения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0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партамент архитектуры, земельных и имущественных отношений администрации Охинского муниципального округа Сахалинской области (далее – ДАЗиИО)</w:t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частники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КУ «Управление капитального строительства Охинского муниципального округа»</w:t>
            </w:r>
          </w:p>
        </w:tc>
      </w:tr>
    </w:tbl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/>
        <w:t>Раздел 2. Показатели комплекса процессных мероприятий</w:t>
      </w:r>
    </w:p>
    <w:p>
      <w:pPr>
        <w:pStyle w:val="Normal"/>
        <w:ind w:firstLine="709"/>
        <w:jc w:val="center"/>
        <w:rPr/>
      </w:pPr>
      <w:r>
        <w:rPr/>
        <w:t>«Финансовое обеспечение деятельности муниципального казенного учреждения «Управление капитального строительства Охинского муниципального округа»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851"/>
        <w:gridCol w:w="992"/>
        <w:gridCol w:w="1134"/>
        <w:gridCol w:w="1134"/>
        <w:gridCol w:w="1134"/>
        <w:gridCol w:w="1134"/>
        <w:gridCol w:w="1134"/>
        <w:gridCol w:w="992"/>
        <w:gridCol w:w="993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(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, 2024 год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по года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Перечень мероприятий (результатов) комплекса процессных мероприятий</w:t>
      </w:r>
    </w:p>
    <w:p>
      <w:pPr>
        <w:pStyle w:val="Normal"/>
        <w:jc w:val="center"/>
        <w:rPr/>
      </w:pPr>
      <w:r>
        <w:rPr/>
        <w:t>«Финансовое обеспечение деятельности муниципального казенного учреждения «Управление капитального строительства Охинского муниципального округа»»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559"/>
        <w:gridCol w:w="2977"/>
        <w:gridCol w:w="992"/>
        <w:gridCol w:w="992"/>
        <w:gridCol w:w="851"/>
        <w:gridCol w:w="850"/>
        <w:gridCol w:w="709"/>
        <w:gridCol w:w="851"/>
        <w:gridCol w:w="708"/>
        <w:gridCol w:w="851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ероприятия (результат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(по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2024 год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комплекса процессных мероприятий «Финансовое обеспечение деятельности муниципального казенного учреждения «Управление капитального строительства Охинского муниципального округа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Выполнение функции Ох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ое обеспечение деятельности муниципального казенного учреждения «Управление капитального строительства Охинского муниципального округ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56" w:before="0" w:after="1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здел 4. Финансовое обеспечение комплекса процессных мероприятий</w:t>
      </w:r>
    </w:p>
    <w:p>
      <w:pPr>
        <w:pStyle w:val="Normal"/>
        <w:jc w:val="center"/>
        <w:rPr/>
      </w:pPr>
      <w:r>
        <w:rPr/>
        <w:t>«Финансовое обеспечение деятельности муниципального казенного учреждения «Управление капитального строительства Охинского муниципального округа»»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134"/>
        <w:gridCol w:w="1276"/>
        <w:gridCol w:w="1276"/>
        <w:gridCol w:w="1276"/>
        <w:gridCol w:w="1417"/>
        <w:gridCol w:w="1418"/>
        <w:gridCol w:w="1559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Финансовое обеспечение деятельности муниципального казенного учреждения «Управление капитального строительства Охинского муниципального округа»» (всего)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7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91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94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332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(результат) «Выполнение функции Охинского муниципального округа (всего)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7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91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94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332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здел 5. План</w:t>
      </w:r>
    </w:p>
    <w:p>
      <w:pPr>
        <w:pStyle w:val="Normal"/>
        <w:jc w:val="center"/>
        <w:rPr/>
      </w:pPr>
      <w:r>
        <w:rPr/>
        <w:t>реализации комплекса процессных мероприятий «Финансовое обеспечение деятельности муниципального казенного учреждения «Управление капитального строительства Охинского муниципального округа»»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410"/>
        <w:gridCol w:w="3402"/>
        <w:gridCol w:w="354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мероприятие (результат)/контрольная 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одтверждающего документа </w:t>
            </w:r>
          </w:p>
        </w:tc>
      </w:tr>
      <w:tr>
        <w:trPr>
          <w:trHeight w:val="3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комплекса процессных мероприятий «Финансовое обеспечение деятельности муниципального казенного учреждения «Управление капитального строительства Охинского муниципального округа»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е (результат)</w:t>
            </w:r>
          </w:p>
          <w:p>
            <w:pPr>
              <w:pStyle w:val="Normal"/>
              <w:rPr/>
            </w:pPr>
            <w:r>
              <w:rPr/>
              <w:t>«Выполнение функции администрации Охин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 капитального строительства  Охинского муниципальн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065"/>
      </w:tblGrid>
      <w:tr>
        <w:trPr>
          <w:trHeight w:val="112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Охинского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АВАРИЙНОГО ЖИЛИЩНОГО ФОН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1701"/>
        <w:gridCol w:w="1134"/>
        <w:gridCol w:w="1276"/>
        <w:gridCol w:w="709"/>
        <w:gridCol w:w="2268"/>
        <w:gridCol w:w="850"/>
        <w:gridCol w:w="1134"/>
        <w:gridCol w:w="1134"/>
        <w:gridCol w:w="709"/>
        <w:gridCol w:w="851"/>
        <w:gridCol w:w="1126"/>
      </w:tblGrid>
      <w:tr>
        <w:trPr>
          <w:trHeight w:val="3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ое состоя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вода в эксплуатацию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 основание, подтверждающий аварийность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жилищном фонде, подлежащем расселению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ая дата окончания переселения граждан</w:t>
            </w:r>
          </w:p>
        </w:tc>
      </w:tr>
      <w:tr>
        <w:trPr>
          <w:trHeight w:val="5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,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емей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городской округ Ох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91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Блюхера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Блюхера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Блюхера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Дзержинского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Дзержинского, д. 21,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Дзержинского, д. 23, к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Дзержинского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Дзержинского, д. 29, к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Дзержинского, д. 30, к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Дзержинского,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Дзержинского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Дзержинского, д. 37,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Дзержинского, д. 37, к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Дзержинского, д. 37, к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Дзержинского, д. 38, к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Дзержинского, д. 39,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арла Маркса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арла Маркса, д. 12,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арла Маркса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арла Маркс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арла Маркса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арла Маркса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арла Маркса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арла Маркса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арла Маркса, д. 28,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арла Маркса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арла Маркса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арла Маркса, д. 34,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арла Маркса, д. 34, к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арла Маркса, д. 34, к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арла Маркса, д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омсомоль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омсомольская, д. 4, к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омсомольская, д. 12, к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омсомольск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омсомольская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омсомольская, д. 26,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омсомольская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омсомольская,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омсомольская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омсомольская, д. 37, к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омсомольская, д. 39, к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омсомольская, 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омсомольская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омсомольская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расных Партизан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п/р. Лагури, ул. Ленин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п/р. Лагури, ул. Ленин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30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п/р. Лагури, ул. Лен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п/р. Лагури, ул. Ленина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п/р. Лагури, ул. Ленин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п/р. Лагури, ул. Ленина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п/р. Лагури, ул. Ленина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п/р. Лагури, ул. Ленина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п/р. Лагури, ул. Ленина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п/р. Лагури, ул. Ленина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п/р. Лагури, ул. Ленина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п/р. Лагури, ул. Ленина,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Ленин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Ленина, д. 11,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Ленина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Ленина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Ленина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Ленина,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Ленина, д. 36,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Ленина, д. 36, к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Ленин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Советск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Советская, д. 2, к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Советская, д. 2, к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Советская, д. 2, к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Советская, д. 3, к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Советская, д. 3, к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Советск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Гараж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Гараж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Гараж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Гор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Гор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Гор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Гор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Горн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Горн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Им Чайки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Им Чайки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Им Чайки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Им Чайки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Им Чайки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Им Чайки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Им Юрган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Клуб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Клуб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Клуб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Клуб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Клубн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Клубн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Рыбацк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Рыбац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Рыбацк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Рыбац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Рыбацк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Рыбацк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Рыбацк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Рыбацк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Рыбацкая, д. 22,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Школь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Школь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красовка, ул. Школь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ор, ул. Ленина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ор, ул. Ленина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ор, ул. Ленина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ор, ул. Нефтяников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ор, ул. Нефтяников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ор, ул. Нефтяников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ор, ул. Нефтяников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ор, ул. Нефтяников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Комаров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30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скаль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скальво, ул. Совет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30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ул. Геофиз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30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нгор, ул. Геофизиков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30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, п/р. Лагури, ул. Ленина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городской окру "Охи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560" w:right="1134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jc w:val="both"/>
      <w:outlineLvl w:val="0"/>
    </w:pPr>
    <w:rPr>
      <w:rFonts w:ascii="XO Thames;Times New Roman" w:hAnsi="XO Thames;Times New Roman" w:cs="XO Thames;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jc w:val="both"/>
      <w:outlineLvl w:val="2"/>
    </w:pPr>
    <w:rPr>
      <w:rFonts w:ascii="XO Thames;Times New Roman" w:hAnsi="XO Thames;Times New Roman" w:cs="XO Thames;Times New Roman"/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rFonts w:ascii="XO Thames;Times New Roman" w:hAnsi="XO Thames;Times New Roman" w:cs="XO Thames;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jc w:val="both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 w:val="fals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Cell">
    <w:name w:val="ConsPlusCell Знак"/>
    <w:qFormat/>
    <w:rPr>
      <w:rFonts w:ascii="Arial;Arial" w:hAnsi="Arial;Arial" w:cs="Arial;Arial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>
      <w:sz w:val="24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FootnoteCharacters">
    <w:name w:val="Footnote Characters"/>
    <w:qFormat/>
    <w:rPr>
      <w:color w:val="000000"/>
      <w:sz w:val="22"/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Знак примечания"/>
    <w:qFormat/>
    <w:rPr>
      <w:color w:val="000000"/>
      <w:sz w:val="16"/>
    </w:rPr>
  </w:style>
  <w:style w:type="character" w:styleId="EndnoteCharacters">
    <w:name w:val="Endnote Characters"/>
    <w:qFormat/>
    <w:rPr>
      <w:color w:val="000000"/>
      <w:sz w:val="22"/>
      <w:vertAlign w:val="superscript"/>
    </w:rPr>
  </w:style>
  <w:style w:type="character" w:styleId="Style18">
    <w:name w:val="Текст примечания Знак"/>
    <w:qFormat/>
    <w:rPr>
      <w:color w:val="000000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9">
    <w:name w:val="Текст концевой сноски Знак"/>
    <w:qFormat/>
    <w:rPr>
      <w:color w:val="00000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0">
    <w:name w:val="Тема примечания Знак"/>
    <w:qFormat/>
    <w:rPr>
      <w:b/>
      <w:color w:val="00000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1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22">
    <w:name w:val="Заголовок Знак"/>
    <w:qFormat/>
    <w:rPr>
      <w:b/>
      <w:bCs/>
      <w:sz w:val="28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6"/>
    </w:rPr>
  </w:style>
  <w:style w:type="character" w:styleId="13">
    <w:name w:val="Текст сноски Знак1"/>
    <w:basedOn w:val="Style9"/>
    <w:qFormat/>
    <w:rPr/>
  </w:style>
  <w:style w:type="character" w:styleId="14">
    <w:name w:val="Основной текст Знак1"/>
    <w:qFormat/>
    <w:rPr>
      <w:rFonts w:ascii="Times New Roman;Times New Roman" w:hAnsi="Times New Roman;Times New Roman" w:cs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;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Док"/>
    <w:qFormat/>
    <w:pPr>
      <w:widowControl/>
      <w:tabs>
        <w:tab w:val="clear" w:pos="708"/>
        <w:tab w:val="left" w:pos="0" w:leader="none"/>
      </w:tabs>
      <w:autoSpaceDE w:val="false"/>
      <w:bidi w:val="0"/>
      <w:ind w:firstLine="720"/>
      <w:jc w:val="center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ind w:left="720" w:hanging="360"/>
      <w:jc w:val="both"/>
    </w:pPr>
    <w:rPr>
      <w:rFonts w:eastAsia="SimSun;宋体"/>
      <w:i/>
      <w:color w:val="00B05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7">
    <w:name w:val="Знак сноски1"/>
    <w:basedOn w:val="16"/>
    <w:qFormat/>
    <w:pPr/>
    <w:rPr>
      <w:vertAlign w:val="superscript"/>
    </w:rPr>
  </w:style>
  <w:style w:type="paragraph" w:styleId="18">
    <w:name w:val="Знак примечания1"/>
    <w:basedOn w:val="16"/>
    <w:qFormat/>
    <w:pPr/>
    <w:rPr>
      <w:sz w:val="16"/>
    </w:rPr>
  </w:style>
  <w:style w:type="paragraph" w:styleId="19">
    <w:name w:val="Знак концевой сноски1"/>
    <w:basedOn w:val="16"/>
    <w:qFormat/>
    <w:pPr/>
    <w:rPr>
      <w:vertAlign w:val="superscript"/>
    </w:rPr>
  </w:style>
  <w:style w:type="paragraph" w:styleId="Style32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110">
    <w:name w:val="Гиперссылка1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28"/>
      <w:szCs w:val="20"/>
    </w:rPr>
  </w:style>
  <w:style w:type="paragraph" w:styleId="111">
    <w:name w:val="Номер страницы1"/>
    <w:basedOn w:val="16"/>
    <w:qFormat/>
    <w:pPr/>
    <w:rPr>
      <w:color w:val="000000"/>
      <w:sz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both"/>
    </w:pPr>
    <w:rPr>
      <w:rFonts w:ascii="XO Thames;Times New Roman" w:hAnsi="XO Thames;Times New Roman" w:cs="XO Thames;Times New Roman"/>
      <w:i/>
      <w:color w:val="000000"/>
      <w:szCs w:val="20"/>
    </w:rPr>
  </w:style>
  <w:style w:type="paragraph" w:styleId="112">
    <w:name w:val="Текст сноски1"/>
    <w:basedOn w:val="Normal"/>
    <w:next w:val="Style34"/>
    <w:qFormat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113">
    <w:name w:val="Основной текст1"/>
    <w:basedOn w:val="Normal"/>
    <w:next w:val="TextBody"/>
    <w:qFormat/>
    <w:pPr>
      <w:widowControl w:val="false"/>
      <w:autoSpaceDE w:val="false"/>
      <w:ind w:left="112" w:hanging="0"/>
    </w:pPr>
    <w:rPr>
      <w:rFonts w:cs="Calibri"/>
      <w:sz w:val="28"/>
      <w:szCs w:val="28"/>
    </w:rPr>
  </w:style>
  <w:style w:type="paragraph" w:styleId="114">
    <w:name w:val="Обычный (веб)1"/>
    <w:basedOn w:val="Normal"/>
    <w:next w:val="Style35"/>
    <w:qFormat/>
    <w:pPr>
      <w:spacing w:lineRule="atLeast" w:line="360"/>
      <w:jc w:val="both"/>
    </w:pPr>
    <w:rPr/>
  </w:style>
  <w:style w:type="paragraph" w:styleId="115">
    <w:name w:val="Рецензия1"/>
    <w:next w:val="Style3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34">
    <w:name w:val="Текст сноски"/>
    <w:basedOn w:val="Normal"/>
    <w:qFormat/>
    <w:pPr/>
    <w:rPr>
      <w:sz w:val="20"/>
      <w:szCs w:val="20"/>
    </w:rPr>
  </w:style>
  <w:style w:type="paragraph" w:styleId="Style35">
    <w:name w:val="Обычный (Интернет)"/>
    <w:basedOn w:val="Normal"/>
    <w:qFormat/>
    <w:pPr/>
    <w:rPr/>
  </w:style>
  <w:style w:type="paragraph" w:styleId="Style3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  <w:jc w:val="center"/>
    </w:pPr>
    <w:rPr/>
  </w:style>
  <w:style w:type="paragraph" w:styleId="Xl183">
    <w:name w:val="xl183"/>
    <w:basedOn w:val="Normal"/>
    <w:qFormat/>
    <w:pPr>
      <w:spacing w:before="280" w:after="280"/>
    </w:pPr>
    <w:rPr/>
  </w:style>
  <w:style w:type="paragraph" w:styleId="Xl184">
    <w:name w:val="xl184"/>
    <w:basedOn w:val="Normal"/>
    <w:qFormat/>
    <w:pPr>
      <w:spacing w:before="280" w:after="280"/>
    </w:pPr>
    <w:rPr/>
  </w:style>
  <w:style w:type="paragraph" w:styleId="Xl185">
    <w:name w:val="xl185"/>
    <w:basedOn w:val="Normal"/>
    <w:qFormat/>
    <w:pP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7">
    <w:name w:val="xl187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1">
    <w:name w:val="xl191"/>
    <w:basedOn w:val="Normal"/>
    <w:qFormat/>
    <w:pPr>
      <w:spacing w:before="280" w:after="280"/>
    </w:pPr>
    <w:rPr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9">
    <w:name w:val="xl199"/>
    <w:basedOn w:val="Normal"/>
    <w:qFormat/>
    <w:pP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</w:rPr>
  </w:style>
  <w:style w:type="paragraph" w:styleId="Xl211">
    <w:name w:val="xl211"/>
    <w:basedOn w:val="Normal"/>
    <w:qFormat/>
    <w:pPr>
      <w:spacing w:before="280" w:after="280"/>
      <w:jc w:val="right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FCE4D6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DD700D84D7E197B7E623D6B0931E3891E5835DAB989909F6953A48248BBD87BC9587B612B714F0262B00E8F265V0zEF" TargetMode="External"/><Relationship Id="rId5" Type="http://schemas.openxmlformats.org/officeDocument/2006/relationships/hyperlink" Target="consultantplus://offline/ref=CA26BA93BBFA393A070E9980A6E04992D7246661B83BBB9F34DC0AB25CC23A648A4D1E1075450B9AC8ACC2A8B030M6G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4:00Z</dcterms:created>
  <dc:creator>Admin</dc:creator>
  <dc:description/>
  <cp:keywords/>
  <dc:language>en-US</dc:language>
  <cp:lastModifiedBy>Дурнов Вадим Андреевич</cp:lastModifiedBy>
  <cp:lastPrinted>2025-06-24T12:49:00Z</cp:lastPrinted>
  <dcterms:modified xsi:type="dcterms:W3CDTF">2025-06-24T01:49:00Z</dcterms:modified>
  <cp:revision>24</cp:revision>
  <dc:subject/>
  <dc:title>Приложение</dc:title>
</cp:coreProperties>
</file>